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otyczy naboru na stanowisk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inspektor / Inspektor w Referacie Infrastruktury Komunalnej i Zamówień Publiczny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W.2110.10.2019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lgorzata.smyslo</cp:lastModifiedBy>
  <dcterms:modified xsi:type="dcterms:W3CDTF">2019-05-29T10:18:00Z</dcterms:modified>
  <cp:revision>9</cp:revision>
  <dc:subject/>
  <dc:title>Zgoda na przetwarzanie danych osobowych</dc:title>
</cp:coreProperties>
</file>