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</w:rPr>
        <w:t>Kierownik Urzędu Stanu Cywilnego – na ½ etatu, Główny Specjalista w Referacie Organizacyjnym i Spraw Obywatelskich - na ½ etatu, razem 1/1 etat – Nabór nr KW.2110.8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5-23T08:38:00Z</dcterms:modified>
  <cp:revision>8</cp:revision>
  <dc:subject/>
  <dc:title>Zgoda na przetwarzanie danych osobowych</dc:title>
</cp:coreProperties>
</file>