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5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>Kierownik Urzędu Stanu Cywilnego – na ½ etatu, Główny Specjalista w Referacie Organizacyjnym i Spraw Obywatelskich- na ½ etatu, razem 1/1 et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4-30T08:18:00Z</dcterms:modified>
  <cp:revision>10</cp:revision>
  <dc:subject/>
  <dc:title>Informacje o przetwarzaniu danych</dc:title>
</cp:coreProperties>
</file>