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80"/>
        <w:jc w:val="right"/>
        <w:rPr>
          <w:sz w:val="22"/>
        </w:rPr>
      </w:pPr>
      <w:r>
        <w:rPr>
          <w:sz w:val="22"/>
        </w:rPr>
        <w:t>Załącznik nr 3 do ogłoszenia</w:t>
      </w:r>
    </w:p>
    <w:p>
      <w:pPr>
        <w:pStyle w:val="Normal"/>
        <w:autoSpaceDE w:val="false"/>
        <w:ind w:firstLine="6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6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Podkowa Leśna, dnia ……………….. r.</w:t>
      </w:r>
    </w:p>
    <w:p>
      <w:pPr>
        <w:pStyle w:val="Normal"/>
        <w:ind w:left="3540" w:hanging="3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center"/>
        <w:rPr>
          <w:b/>
          <w:b/>
          <w:sz w:val="22"/>
        </w:rPr>
      </w:pPr>
      <w:r>
        <w:rPr>
          <w:b/>
        </w:rPr>
        <w:t>INDYWIDUALNA KARTA OCENY OFERTY</w:t>
      </w:r>
    </w:p>
    <w:p>
      <w:pPr>
        <w:pStyle w:val="Normal"/>
        <w:ind w:left="3540" w:hanging="35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5894"/>
      </w:tblGrid>
      <w:tr>
        <w:trPr>
          <w:trHeight w:val="81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wypełnia upoważniony pracownik biura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Imię i nazwisko członka komisji konkursowej do opiniowania ofer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zadania publicznego wskazana w ogłoszeniu konkursowy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Tytuł zadania publiczneg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azwa i adres Oferent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140"/>
        <w:gridCol w:w="1440"/>
        <w:gridCol w:w="831"/>
        <w:gridCol w:w="429"/>
        <w:gridCol w:w="10"/>
        <w:gridCol w:w="1971"/>
      </w:tblGrid>
      <w:tr>
        <w:trPr>
          <w:trHeight w:val="68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cena merytoryczna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wypełnia członek Komisji konkursowej</w:t>
            </w:r>
            <w:r>
              <w:rPr>
                <w:sz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isać TAK/NIE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9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godność oferty z rodzajem zadania publicznego wskazanym w ogłoszeniu konkursowym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 UWAGA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eżeli wpisano „NIE”, oferta nie podlega dalszej ocenie. Poniżej jako przyznaną liczbę punktów należy wpisać 0. 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ymalna liczba punkt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znana liczba punktów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Możliwość realizacji zadania publicznego przez oferent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w tym: potencjał organizacyjny Oferenta; doświadczenie Oferenta; prowadzenie przez Oferenta działalności statutowej zgodnej z rodzajem zadania, wskazanym w ogłoszeniu konkursowym, rzetelność i terminowość rozliczenia środków w ubiegłych lat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rzedstawiona kalkulacja kosztów realizacji zadania publicznego, w tym </w:t>
              <w:br/>
              <w:t>w odniesieniu do zakresu rzeczowego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w tym: przejrzysta konstrukcja kosztorysu; adekwatność kosztów do założonych działań; racjonalność kosztów, ocena wysokości wydatk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Potrzeba społeczn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na ile realizacja zadania jest potrzebna mieszkańcom; ocena czy zaproponowane działania są odpowied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ość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innowacyjność; efektywność i atrakcyjność planowanego zadania publicznego; zgodność celów szczegółow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rzalność rezultatów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rezultaty realizacji zadania publicznego są określone szczegółowo, w sposób mierzalny, adekwatny, realistyczny, są określone w czasie; sposób monitorowania rezulta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Udział środków finansowych własnych </w:t>
              <w:br/>
              <w:t>lub środków pochodzących z innych źródeł na realizację zadani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Uwzględnienie wkładu osobowego, w tym świadczeń wolontariuszy i pracy społecznej czło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>……………</w:t>
      </w:r>
      <w:r>
        <w:rPr>
          <w:rFonts w:eastAsia="Times New Roman"/>
          <w:sz w:val="22"/>
        </w:rPr>
        <w:t>..…………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/>
      </w:pPr>
      <w:r>
        <w:rPr>
          <w:i/>
          <w:sz w:val="20"/>
        </w:rPr>
        <w:t>data i podpis członka komisji konkursowej do opiniow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Magdalena Sitko</dc:creator>
  <dc:description/>
  <cp:keywords/>
  <dc:language>en-US</dc:language>
  <cp:lastModifiedBy>Marta Ostrowska</cp:lastModifiedBy>
  <cp:lastPrinted>2015-01-27T08:42:00Z</cp:lastPrinted>
  <dcterms:modified xsi:type="dcterms:W3CDTF">2019-02-19T11:00:00Z</dcterms:modified>
  <cp:revision>5</cp:revision>
  <dc:subject/>
  <dc:title>Załącznik nr 3 do ogłoszenia</dc:title>
</cp:coreProperties>
</file>