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580" w:leader="none"/>
        </w:tabs>
        <w:ind w:left="5580" w:right="-235" w:hanging="0"/>
        <w:jc w:val="right"/>
        <w:rPr>
          <w:sz w:val="22"/>
        </w:rPr>
      </w:pPr>
      <w:r>
        <w:rPr>
          <w:sz w:val="22"/>
        </w:rPr>
        <w:t>Załącznik nr 2 do ogłoszenia</w:t>
      </w:r>
    </w:p>
    <w:p>
      <w:pPr>
        <w:pStyle w:val="Normal"/>
        <w:tabs>
          <w:tab w:val="clear" w:pos="708"/>
          <w:tab w:val="center" w:pos="5580" w:leader="none"/>
        </w:tabs>
        <w:ind w:left="5580" w:right="-23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sz w:val="22"/>
        </w:rPr>
        <w:t>Podkowa Leśna, dnia ……………………. r.</w:t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KARTA OFERTY</w:t>
      </w:r>
      <w:r>
        <w:rPr>
          <w:b/>
          <w:bCs/>
          <w:sz w:val="22"/>
        </w:rPr>
        <w:t xml:space="preserve"> </w:t>
      </w:r>
    </w:p>
    <w:p>
      <w:pPr>
        <w:pStyle w:val="Normal"/>
        <w:ind w:left="3540" w:hanging="354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667"/>
      </w:tblGrid>
      <w:tr>
        <w:trPr>
          <w:trHeight w:val="652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Adnotacje urzęd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wypełnia upoważniony pracownik biura)</w:t>
            </w:r>
          </w:p>
        </w:tc>
      </w:tr>
      <w:tr>
        <w:trPr>
          <w:trHeight w:val="395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azwa zadania publicznego wskazana w ogłoszeniu konkursowym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ogłoszenia konkursowego (nr zarządzenia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umer kancelaryjny oferty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Tytuł zadania publicznego wskazany w oferci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azwa i adres Oferent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3540" w:hanging="3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3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 xml:space="preserve">KRYTERIA FORMALNE </w:t>
      </w:r>
      <w:r>
        <w:rPr>
          <w:i/>
          <w:sz w:val="22"/>
        </w:rPr>
        <w:t>(wypełnia upoważniony pracownik biura)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709"/>
        <w:gridCol w:w="708"/>
        <w:gridCol w:w="1276"/>
      </w:tblGrid>
      <w:tr>
        <w:trPr>
          <w:trHeight w:val="457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PRAWIDŁOWOŚĆ OFERTY POD WZGLĘDEM FORMALNY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 DOTYCZY</w:t>
            </w:r>
          </w:p>
        </w:tc>
      </w:tr>
      <w:tr>
        <w:trPr>
          <w:trHeight w:val="353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Oferta realizacji zadania publicznego została złożona w terminie i miejscu określonym w ogłoszeniu konkurs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ferent/Oferenci jest/są organizacją pozarządową lub innym podmiotem, </w:t>
              <w:br/>
              <w:t xml:space="preserve">o którym mowa w art. 3 ust. 3 ustawy z dnia 24 kwietnia 2003 roku </w:t>
              <w:br/>
              <w:t>o działalności pożytku publicznego i o wolontaria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Czy oferta spełnia wymogi określone w ogłoszen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Oferta realizacji zadania publicznego została złożona na obowiązującym (aktualnym) wzorze oferty i nie została przez oferenta zmodyfikowana </w:t>
              <w:br/>
              <w:t>(nie zostały usunięte punkty, nie zostały dodane nowe postanowie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W przypadku składania oferty wspólnej w formularzu zostały uzupełnione dane każdego z ofere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Zestawienie kosztów realizacji zadania publicznego zostało wypełnione prawidł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Wnioskowana przez Oferenta/Oferentów kwota dofinansowania spełnia kryterium wskazane w ogłoszeniu konkurs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Wysokość wkładu osobowego Oferenta/Oferentów spełnia kryterium określone w ogłoszeniu konkurs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Zadeklarowana przez Oferenta/Oferentów wysokość wkładu własnego spełnia kryterium wskazane w ogłoszeniu konkurs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zultaty realizacji zadania publicznego są określone w sposób mierzalny </w:t>
              <w:br/>
              <w:t>i są osiągalne do 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le szczegółowe zadania publicznego oraz zakres jego realizacji są zgodne z zapisami Programu współpracy Miasta Podkowa Leśna w 2019 roku z organizacjami pozarządowymi oraz podmiotami, o których mowa </w:t>
              <w:br/>
              <w:t>w art. 3 ust. 3 ustawy z dnia 24 kwietnia 2003 r. o działalności pożytku publicznego i o wolontaria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Oferta i oświadczenie Oferenta/Oferentów podpisane zostały przez osoby uprawnione do składania oświadczeń woli w jego/ich imieniu (zgodnie </w:t>
              <w:br/>
              <w:t>z aktualnym odpisem z Krajowego Rejestru Sądowego, innego rejestru lub ewidencj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W oświadczeniu znajdującym się na końcu formularza ofertowego dokonane zostały skreślenia umożliwiające jednoznaczne odczytanie deklaracji Oferenta/Ofere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198"/>
      </w:tblGrid>
      <w:tr>
        <w:trPr>
          <w:trHeight w:val="482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WAGI DOTYCZĄCE OCENY FORMALNEJ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w tym informacja o dotychczasowej współpracy i rzetelności finansowej Oferen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(rzetelność i terminowość realizacji zadań oraz sposób rozliczenia otrzymanych wcześniej dotacji z budżetu miasta)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/wypełnia i podpisuje pracownik biura/</w:t>
            </w:r>
          </w:p>
        </w:tc>
      </w:tr>
      <w:tr>
        <w:trPr>
          <w:trHeight w:val="58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dnotacje urzędowe</w:t>
            </w:r>
          </w:p>
        </w:tc>
      </w:tr>
      <w:tr>
        <w:trPr>
          <w:trHeight w:val="705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Oferta spełnia wymogi formalne i podlega ocenie merytorycznej /󠅔 Oferta </w:t>
            </w:r>
            <w:r>
              <w:rPr>
                <w:sz w:val="22"/>
              </w:rPr>
              <w:t>nie spełnia wymogów formalnych i nie podlega ocenie merytorycznej*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*- niepotrzebne skreślić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(data i podpis pracownika dokonującego oceny formalnej oferty)</w:t>
            </w:r>
          </w:p>
        </w:tc>
      </w:tr>
    </w:tbl>
    <w:p>
      <w:pPr>
        <w:pStyle w:val="Normal"/>
        <w:rPr>
          <w:b/>
          <w:b/>
          <w:bCs/>
          <w:color w:val="303030"/>
          <w:sz w:val="22"/>
        </w:rPr>
      </w:pPr>
      <w:r>
        <w:rPr>
          <w:rFonts w:eastAsia="Times New Roman"/>
          <w:b/>
          <w:bCs/>
          <w:color w:val="303030"/>
          <w:sz w:val="22"/>
        </w:rPr>
        <w:t xml:space="preserve"> </w:t>
      </w:r>
    </w:p>
    <w:p>
      <w:pPr>
        <w:pStyle w:val="Normal"/>
        <w:rPr>
          <w:b/>
          <w:b/>
          <w:bCs/>
          <w:color w:val="303030"/>
          <w:sz w:val="22"/>
        </w:rPr>
      </w:pPr>
      <w:r>
        <w:rPr>
          <w:b/>
          <w:bCs/>
          <w:color w:val="303030"/>
          <w:sz w:val="22"/>
        </w:rPr>
      </w:r>
    </w:p>
    <w:p>
      <w:pPr>
        <w:pStyle w:val="Normal"/>
        <w:rPr>
          <w:b/>
          <w:b/>
          <w:bCs/>
          <w:color w:val="303030"/>
          <w:sz w:val="22"/>
        </w:rPr>
      </w:pPr>
      <w:r>
        <w:rPr>
          <w:b/>
          <w:bCs/>
          <w:color w:val="303030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/>
      <w:sz w:val="24"/>
      <w:szCs w:val="22"/>
      <w:lang w:eastAsia="zh-CN"/>
    </w:rPr>
  </w:style>
  <w:style w:type="character" w:styleId="StopkaZnak">
    <w:name w:val="Stopka Znak"/>
    <w:qFormat/>
    <w:rPr>
      <w:rFonts w:eastAsia="Calibri"/>
      <w:sz w:val="24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7:00Z</dcterms:created>
  <dc:creator>Magdalena Sitko</dc:creator>
  <dc:description/>
  <cp:keywords/>
  <dc:language>en-US</dc:language>
  <cp:lastModifiedBy>Marta Ostrowska</cp:lastModifiedBy>
  <cp:lastPrinted>2016-02-24T14:04:00Z</cp:lastPrinted>
  <dcterms:modified xsi:type="dcterms:W3CDTF">2019-02-25T12:09:00Z</dcterms:modified>
  <cp:revision>8</cp:revision>
  <dc:subject/>
  <dc:title>Załącznik nr 1 do ogłoszenia</dc:title>
</cp:coreProperties>
</file>