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Podinspektor w Wieloosobowym Stanowisku ds. Komunikacji Społecznej i Polityki Miasta– Nabór nr KW.2110.2.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.2110.2.201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2-18T16:31:00Z</dcterms:modified>
  <cp:revision>7</cp:revision>
  <dc:subject/>
  <dc:title>Zgoda na przetwarzanie danych osobowych</dc:title>
</cp:coreProperties>
</file>