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Od podinspektora do głównego specjalisty w Referacie Infrastruktury Komunalnej i Zamówień Publicznych – Nabór nr KW.2110.3.2019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malgorzata.smyslo</cp:lastModifiedBy>
  <dcterms:modified xsi:type="dcterms:W3CDTF">2019-02-26T11:01:00Z</dcterms:modified>
  <cp:revision>9</cp:revision>
  <dc:subject/>
  <dc:title>………………………………………</dc:title>
</cp:coreProperties>
</file>