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w Wieloosobowym Stanowisku ds. Komunikacji Społecznej i Polityki Miasta– Nabór nr KW.2110.2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cp:lastPrinted>2019-02-18T17:30:00Z</cp:lastPrinted>
  <dcterms:modified xsi:type="dcterms:W3CDTF">2019-02-18T16:30:00Z</dcterms:modified>
  <cp:revision>12</cp:revision>
  <dc:subject/>
  <dc:title>………………………………………</dc:title>
</cp:coreProperties>
</file>