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124/Fn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PODKOWA LEŚNA</w:t>
      </w:r>
    </w:p>
    <w:p>
      <w:pPr>
        <w:pStyle w:val="Normal"/>
        <w:jc w:val="center"/>
        <w:rPr/>
      </w:pPr>
      <w:r>
        <w:rPr/>
        <w:t>z   31 grudnia 2018 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y uchwały budżetowej miasta na 201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222 ust. 4 oraz art. 257 pkt 1 i 3 ustawy z dnia 27 sierpnia 2009 r. o finansach publicznych (t.j. Dz.U. z 2018 r. poz. 62 z późn. zm.) oraz Uchwały Nr 283/XLIII/2017 Rady Miasta Podkowa Leśna z dnia 21 grudnia 2017 r., 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bookmarkStart w:id="0" w:name="_Hlk485817946"/>
      <w:r>
        <w:rPr/>
        <w:t xml:space="preserve">1. Zmianie ulegają planowane dochody budżetu miasta,  zgodnie z załącznikiem nr 1 d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iniejszego  zarządz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Zmianie ulegają planowane wydatki budżetu miasta,  zgodnie z załącznikiem nr 2 d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iniejszego  zarządz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Zmianie ulegają planowane dochody zlecone budżetu miasta, zgodnie z załącznikiem n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 do  niniejszego  zarządz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Zmianie ulegają planowane wydatki zlecone budżetu miasta, zgodnie z załącznikiem n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 do  niniejszego 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End w:id="0"/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 xml:space="preserve"> Ustala się dochody budżetu miasta ogółem w wysokości     </w:t>
      </w:r>
      <w:r>
        <w:rPr>
          <w:b/>
        </w:rPr>
        <w:t xml:space="preserve">34.725.341,00 </w:t>
      </w:r>
      <w:r>
        <w:rPr/>
        <w:t>zł, w tym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chody bieżące  po zmianach                                             30.628.241,00 z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chody majątkowe bez zmian                                              4.097.100,00 zł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 xml:space="preserve">2.  Ustala się wydatki budżetu miasta ogółem w wysokości      </w:t>
      </w:r>
      <w:r>
        <w:rPr>
          <w:b/>
        </w:rPr>
        <w:t>37.092.240,72 zł,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ydatki bieżące po zmianach              </w:t>
        <w:tab/>
        <w:t xml:space="preserve">                         27.562.608,60 z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ydatki majątkowe bez zmian</w:t>
        <w:tab/>
        <w:t xml:space="preserve">                                       9.529.632,12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3.</w:t>
      </w:r>
      <w:r>
        <w:rPr/>
        <w:t xml:space="preserve"> 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Zarządzenia nr 124/Fn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PODKOWA LEŚNA</w:t>
      </w:r>
    </w:p>
    <w:p>
      <w:pPr>
        <w:pStyle w:val="Normal"/>
        <w:jc w:val="center"/>
        <w:rPr/>
      </w:pPr>
      <w:r>
        <w:rPr/>
        <w:t>z dnia  31 grud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większa się planowane dochody i planowane wydatki na zadania zlecone w:</w:t>
      </w:r>
    </w:p>
    <w:p>
      <w:pPr>
        <w:pStyle w:val="Normal"/>
        <w:jc w:val="both"/>
        <w:rPr/>
      </w:pPr>
      <w:r>
        <w:rPr/>
        <w:t>Rozdz. 85504 o kwotę 304 zł z przeznaczeniem na program „Dobry sta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niesienia między rozdział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60016§ 4110 zwiększa się plan wydatków o kwotę 1.000 na składki ZUS od umów zleceń. Środki przenosi się z § 4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75085 zwiększa się plan wydatków w §4360 o kwotę 65 zł oraz w §4210 o kwotę 400 zł. Środki przenosi się z rozdz. 75085 § 4700, 4010 i 44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0101 §4210 zwiększa się plan wydatków o kwotę 14.000,00 zł.  Środki przenosi się z rozdz. 80152 § 4300 i 4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0104 § 4260 zwiększa się plan wydatków o kwotę 150 zł. Środki przenosi się z rozdz. 80104§3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. 80150 § 4210 zwiększa się plan wydatków o kwotę 3.000 zł. Środki przenosi się z rozdz. 80152 § 4210.</w:t>
      </w:r>
    </w:p>
    <w:sectPr>
      <w:type w:val="nextPage"/>
      <w:pgSz w:w="11906" w:h="16838"/>
      <w:pgMar w:left="1418" w:right="119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5:00Z</dcterms:created>
  <dc:creator>agnieszka.czarnecka</dc:creator>
  <dc:description/>
  <cp:keywords/>
  <dc:language>en-US</dc:language>
  <cp:lastModifiedBy>agnieszka.czarnecka</cp:lastModifiedBy>
  <cp:lastPrinted>2018-12-21T14:11:00Z</cp:lastPrinted>
  <dcterms:modified xsi:type="dcterms:W3CDTF">2018-12-31T09:14:00Z</dcterms:modified>
  <cp:revision>539</cp:revision>
  <dc:subject/>
  <dc:title/>
</cp:coreProperties>
</file>