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21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  21 grudnia 2018 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budżetowej miasta na 201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222 ust. 4 oraz art. 257 pkt 1 i 3 ustawy z dnia 27 sierpnia 2009 r. o finansach publicznych (t.j. Dz.U. z 2018 r. poz. 62 z późn. zm.) oraz Uchwały Nr 283/XLIII/2017 Rady Miasta Podkowa Leśna z dnia 21 grudnia 2017 r.,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bookmarkStart w:id="0" w:name="_Hlk485817946"/>
      <w:r>
        <w:rPr/>
        <w:t xml:space="preserve">1. Zmianie ulegają planowane dochody budżetu miasta,  zgodnie z załącznikiem nr 1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Zmianie ulegają planowane wydatki budżetu miasta,  zgodnie z załącznikiem nr 2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End w:id="0"/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 Ustala się dochody budżetu miasta ogółem w wysokości     </w:t>
      </w:r>
      <w:r>
        <w:rPr>
          <w:b/>
        </w:rPr>
        <w:t xml:space="preserve">34.725.037,00 </w:t>
      </w:r>
      <w:r>
        <w:rPr/>
        <w:t>zł,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bieżące  po zmianach                                             30.627.937,0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majątkowe bez zmian                                              4.097.100,00 zł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2.  Ustala się wydatki budżetu miasta ogółem w wysokości      </w:t>
      </w:r>
      <w:r>
        <w:rPr>
          <w:b/>
        </w:rPr>
        <w:t>37 091.936,72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datki bieżące po zmianach              </w:t>
        <w:tab/>
        <w:t xml:space="preserve">                         27.562.304,6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datki majątkowe bez zmian</w:t>
        <w:tab/>
        <w:t xml:space="preserve">                                       9.529.632,1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121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dnia  21 grud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a się planowane dochody i planowane wydatki na zadania własne w:</w:t>
      </w:r>
    </w:p>
    <w:p>
      <w:pPr>
        <w:pStyle w:val="Normal"/>
        <w:jc w:val="both"/>
        <w:rPr/>
      </w:pPr>
      <w:r>
        <w:rPr/>
        <w:t xml:space="preserve">Rozdz. 85213  o kwotę 282 zł z przeznaczeniem na opłacenie składek na ubezpieczenie zdrowotne, </w:t>
      </w:r>
    </w:p>
    <w:p>
      <w:pPr>
        <w:pStyle w:val="Normal"/>
        <w:jc w:val="both"/>
        <w:rPr/>
      </w:pPr>
      <w:r>
        <w:rPr/>
        <w:t>Rozdz. 85214o kwotę 289 zł.  z  przeznaczeniem na dofinansowanie zasiłków okresowych,</w:t>
      </w:r>
    </w:p>
    <w:p>
      <w:pPr>
        <w:pStyle w:val="Normal"/>
        <w:jc w:val="both"/>
        <w:rPr/>
      </w:pPr>
      <w:r>
        <w:rPr/>
        <w:t>Rozdz. 85216 o kwotę 941 zł z przeznaczeniem na dofinansowanie wypłaty zasiłków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iesienia miedzy rozdziałami:</w:t>
      </w:r>
    </w:p>
    <w:p>
      <w:pPr>
        <w:pStyle w:val="Normal"/>
        <w:jc w:val="both"/>
        <w:rPr/>
      </w:pPr>
      <w:r>
        <w:rPr/>
        <w:t>W rozdz. 75075 zwiększa się plan wydatków w§ 4300 o kwotę 20.700,00 z przeznaczeniem na usługi. Środki przenosi się z § 4170, 4190,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1 zwiększa się ogółem plan wydatków o kwotę 33.000,00. W tym 2.000 na wydatki osobowe niezaliczane do wynagrodzeń, 5.000 na zakup pomocy dydaktycznych, 6.000 na zakup energii, 11.000,00 na usługi remontowe, 6.500 na usługi pozostałe. Środki przenosi się z rozdz. 80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50 zwiększa się plan wydatków w § 4210 o kwotę 6.000 i § 4240 o kwotę 15.000,00. Środki przenosi się z rozdz. 80110 i 80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4 zwiększa się plan wydatków w §4210 o kwotę 4.300,00 i w § 4240 o kwotę 2.000,00 zł. Środki przenosi się z § 4110,4120,47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154 zwiększa się plan wydatków w §421 o kwotę 259,10 i w §4300 o kwotę 150,90. Środki przenosi się z §4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5219 zwiększa się plan wydatków w § 4210 o kwotę 4.500 na zakup materiałów i wyposażenia. Środki przenosi się z § 4280, 4300, 4360.</w:t>
      </w:r>
    </w:p>
    <w:p>
      <w:pPr>
        <w:pStyle w:val="Normal"/>
        <w:jc w:val="both"/>
        <w:rPr/>
      </w:pPr>
      <w:r>
        <w:rPr/>
        <w:t>W rozdz. 85219 zwiększa się plan wydatków w § 4700 o kwotę 5.000,00. Środki przenosi się z § 4300 i rozdz. 85202 § 43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agnieszka.czarnecka</dc:creator>
  <dc:description/>
  <cp:keywords/>
  <dc:language>en-US</dc:language>
  <cp:lastModifiedBy>agnieszka.czarnecka</cp:lastModifiedBy>
  <cp:lastPrinted>2018-12-21T14:11:00Z</cp:lastPrinted>
  <dcterms:modified xsi:type="dcterms:W3CDTF">2018-12-21T13:12:00Z</dcterms:modified>
  <cp:revision>528</cp:revision>
  <dc:subject/>
  <dc:title/>
</cp:coreProperties>
</file>