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11/Fn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>z  7 grudnia 2018 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uchwały budżetowej miasta na 201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222 ust. 4 oraz art. 257 pkt 1 i 3 ustawy z dnia 27 sierpnia 2009 r. o finansach publicznych (t.j. Dz.U. z 2018 r. poz. 62 z późn. zm.) oraz Uchwały Nr 283/XLIII/2017 Rady Miasta Podkowa Leśna z dnia 21 grudnia 2017 r.,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bookmarkStart w:id="0" w:name="_Hlk485817946"/>
      <w:r>
        <w:rPr/>
        <w:t xml:space="preserve">1. Zmianie ulegają planowane dochody budżetu miasta,  zgodnie z załącznikiem nr 1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Zmianie ulegają planowane wydatki budżetu miasta,  zgodnie z załącznikiem nr 2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Zmianie ulegają planowane dochody zlecone budżetu miasta, zgodnie z załącznikiem n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 do  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Zmianie ulegają planowane wydatki zlecone budżetu miasta, zgodnie z załącznikiem n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 do  niniejszego  zarządz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End w:id="0"/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 Ustala się dochody budżetu miasta ogółem w wysokości    </w:t>
      </w:r>
      <w:r>
        <w:rPr>
          <w:b/>
        </w:rPr>
        <w:t xml:space="preserve">33.011.135,00 </w:t>
      </w:r>
      <w:r>
        <w:rPr/>
        <w:t>zł,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bieżące  po zmianach                                            30.461.135,0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majątkowe bez zmian                                              2.550.000,00 zł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2.  Ustala się wydatki budżetu miasta ogółem w wysokości     </w:t>
      </w:r>
      <w:r>
        <w:rPr>
          <w:b/>
        </w:rPr>
        <w:t>38.779.524,72 zł,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datki bieżące po zmianach              </w:t>
        <w:tab/>
        <w:t xml:space="preserve">                        28.149.892,6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datki majątkowe bez zmian</w:t>
        <w:tab/>
        <w:t xml:space="preserve">                                    10.629.632,1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  111/Fn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>z dnia  7 grudnia 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się  planowane dochody i wydatki związane z realizacją zadań zleconych oraz dotacji na zadania własne:</w:t>
      </w:r>
    </w:p>
    <w:p>
      <w:pPr>
        <w:pStyle w:val="Normal"/>
        <w:jc w:val="both"/>
        <w:rPr/>
      </w:pPr>
      <w:r>
        <w:rPr/>
        <w:t>W rozdz. 75011 zmniejsza się plan o kwotę 237 zł w związku ze zmniejszeniem dotacji na zadania z zakresu administracji rządowej.</w:t>
      </w:r>
    </w:p>
    <w:p>
      <w:pPr>
        <w:pStyle w:val="Normal"/>
        <w:jc w:val="both"/>
        <w:rPr/>
      </w:pPr>
      <w:r>
        <w:rPr/>
        <w:t>W rozdz. 85213 zmniejsza się plan o kwotę 140 zł na zadania zlecone i o kwotę 161 zł na zadania własne.</w:t>
      </w:r>
    </w:p>
    <w:p>
      <w:pPr>
        <w:pStyle w:val="Normal"/>
        <w:jc w:val="both"/>
        <w:rPr/>
      </w:pPr>
      <w:r>
        <w:rPr/>
        <w:t>W rozdz. 85214 zwiększa się plan o kwotę 291 zł celem wypłaty zasiłków okresowych.</w:t>
      </w:r>
    </w:p>
    <w:p>
      <w:pPr>
        <w:pStyle w:val="Normal"/>
        <w:jc w:val="both"/>
        <w:rPr/>
      </w:pPr>
      <w:r>
        <w:rPr/>
        <w:t>W rozdz. 85216 zwiększa się plan o kwotę 103 zł , celem wypłaty zasiłków stałych.</w:t>
      </w:r>
    </w:p>
    <w:p>
      <w:pPr>
        <w:pStyle w:val="Normal"/>
        <w:jc w:val="both"/>
        <w:rPr/>
      </w:pPr>
      <w:r>
        <w:rPr/>
        <w:t>W rozdz. 85230 zwiększa się plan o kwotę 3.000 celem zabezpieczenia środków na program „Pomoc państwa w zakresie dożywiania”.</w:t>
      </w:r>
    </w:p>
    <w:p>
      <w:pPr>
        <w:pStyle w:val="Normal"/>
        <w:jc w:val="both"/>
        <w:rPr/>
      </w:pPr>
      <w:r>
        <w:rPr/>
        <w:t>W rozdz. 85231 zmniejsza się plan o kwotę 1.070 zł na pomoc dla cudzoziemców.</w:t>
      </w:r>
    </w:p>
    <w:p>
      <w:pPr>
        <w:pStyle w:val="Normal"/>
        <w:jc w:val="both"/>
        <w:rPr/>
      </w:pPr>
      <w:r>
        <w:rPr/>
        <w:t>W rozdz. 85501 zwiększa się plan o kwotę 97.638 celem wypłaty środków na program „500+”.</w:t>
      </w:r>
    </w:p>
    <w:p>
      <w:pPr>
        <w:pStyle w:val="Normal"/>
        <w:jc w:val="both"/>
        <w:rPr/>
      </w:pPr>
      <w:r>
        <w:rPr/>
        <w:t>W rozdz. 85502 zmniejsza się plan o kwotę 50.716,00.</w:t>
      </w:r>
    </w:p>
    <w:p>
      <w:pPr>
        <w:pStyle w:val="Normal"/>
        <w:jc w:val="both"/>
        <w:rPr/>
      </w:pPr>
      <w:r>
        <w:rPr/>
        <w:t>W rozdz. 85504 zwiększa się plan o kwotę 1.006 na zadania zlecone z zakresu wsparcia rodziny (300+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onuje się poniższych przeniesień:</w:t>
      </w:r>
    </w:p>
    <w:p>
      <w:pPr>
        <w:pStyle w:val="Normal"/>
        <w:jc w:val="both"/>
        <w:rPr/>
      </w:pPr>
      <w:r>
        <w:rPr/>
        <w:t>W rozdz. 70005§4300 zwiększa się plan wydatków o kwotę 10.000 oraz zwiększa się plan wydatków w §4260 celem zabezpieczenia środków na usługi i zakup energii. Środki przenosi się z §45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75022 §4210 zwiększa się plan wydatków o 3.000 celem zabezpieczenia środków na zakup wyposażenia. Środki przenosi się z §4170 i §4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zdz. 75023 zwiększa się plan wydatków </w:t>
      </w:r>
      <w:bookmarkStart w:id="1" w:name="OLE_LINK1"/>
      <w:r>
        <w:rPr/>
        <w:t xml:space="preserve">na §421 o kwotę  12.000, na §4300 </w:t>
      </w:r>
      <w:bookmarkEnd w:id="1"/>
      <w:r>
        <w:rPr/>
        <w:t>o kwotę 15.000, §4360 o kwotę 3.000 oraz  celem zabezpieczenia środków na zakupy,  usługi i telefony. Środki przenosi się z §4010 , 4140 i 42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154 §4210 zwiększa się plan o kwotę 8.000 na zakupy wyposażenia. Środki przenosi się z §4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75085§4210  zwiększa się plan wydatków o kwotę 1.610 zabezpieczając środki na zakup wyposażenia i materiałów. Środki przenosi się z §4110, 4280, 4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01 zwiększa się §4010 o kwotę 6.000 na wynagrodzenia, §4210 o kwotę 5.000 na zakupy materiałów, §4300 o kwotę 7.000 na zakup usług oraz §4440 o kwotę 800 na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04 § 4110 zwiększa się plan wydatków o kwotę 2.500 zł. Środki przenosi się z §3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50 §3020 większa się plan wydatków o kwotę 3000 zł, §4120 o kwotę 500 zł na zakup materiałów, §4440 o kwotę 1.300 na ZFŚS oraz §4700 o kwotę 3.500 na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52 §4110 zwiększa się plan wydatków o kwotę 2.000 i §4440 o kwotę 120 zł. na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401 §4110 zwiększa się plan wydatków o kwotę 500 zł  na ZUS. Środki przenosi się z §3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214 §3110 zwiększa się plan wydatków o kwotę 591 zł na wypłatę zasiłków celowych.</w:t>
      </w:r>
    </w:p>
    <w:p>
      <w:pPr>
        <w:pStyle w:val="Normal"/>
        <w:jc w:val="both"/>
        <w:rPr/>
      </w:pPr>
      <w:r>
        <w:rPr/>
        <w:t>W rozdz.  85219 zwiększa się następujące paragrafy: §4110 o kwotę 3500 zł., §4120 o kwotę 2.000, §4170 o kwotę 2.000 zł., §4210 o kwotę 3.000,00, §4410 o kwotę 1.000,00, §4700 o kwotę 1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228 §4110 zwiększa się plan wydatków o kwotę 1.900 zł. z przeznaczeniem na  usługi specjalis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230 §3110 zwiększa się plan wydatków o kwotę 1.800 zł. z przeznaczeniem na pomoc w zakresie doży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90015§4300 dokonuje się zwiększenia planu wydatków o kwotę 15.000 na zabezpieczenie środków na usługi. Środki przenosi się z rozdz. 90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5:00Z</dcterms:created>
  <dc:creator>agnieszka.czarnecka</dc:creator>
  <dc:description/>
  <cp:keywords/>
  <dc:language>en-US</dc:language>
  <cp:lastModifiedBy>agnieszka.czarnecka</cp:lastModifiedBy>
  <cp:lastPrinted>2018-08-08T10:46:00Z</cp:lastPrinted>
  <dcterms:modified xsi:type="dcterms:W3CDTF">2018-12-10T07:20:00Z</dcterms:modified>
  <cp:revision>542</cp:revision>
  <dc:subject/>
  <dc:title/>
</cp:coreProperties>
</file>