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06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  20 listopada 2018 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budżetowej miasta na 201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222 ust. 4 oraz art. 257 pkt 1 i 3 ustawy z dnia 27 sierpnia 2009 r. o finansach publicznych (t.j. Dz.U. z 2018 r. poz. 62 z późn. zm.) oraz Uchwały Nr 283/XLIII/2017 Rady Miasta Podkowa Leśna z dnia 21 grudnia 2017 r.,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bookmarkStart w:id="0" w:name="_Hlk485817946"/>
      <w:r>
        <w:rPr/>
        <w:t xml:space="preserve">1. Zmianie ulegają planowane dochody budżetu miasta,  zgodnie z załącznikiem nr 1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Zmianie ulegają planowane wydatki budżetu miasta,  zgodnie z załącznikiem nr 2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Zmianie ulegają planowane dochody zlecone budżetu miasta, zgodnie z załącznikiem n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 do  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mianie ulegają planowane wydatki zlecone budżetu miasta, zgodnie z załącznikiem n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do  niniejszego  zarządz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End w:id="0"/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 Ustala się dochody budżetu miasta ogółem w wysokości    </w:t>
      </w:r>
      <w:r>
        <w:rPr>
          <w:b/>
        </w:rPr>
        <w:t xml:space="preserve">32.946.921,00 </w:t>
      </w:r>
      <w:r>
        <w:rPr/>
        <w:t>zł,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bieżące  po zmianach                                             30.396.921,0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majątkowe bez zmian                                              2.550.000,00 zł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2.  Ustala się wydatki budżetu miasta ogółem w wysokości    </w:t>
      </w:r>
      <w:r>
        <w:rPr>
          <w:b/>
        </w:rPr>
        <w:t>38.715.310,72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datki bieżące po zmianach              </w:t>
        <w:tab/>
        <w:t xml:space="preserve">                        28.160.678,86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datki majątkowe bez zmian</w:t>
        <w:tab/>
        <w:t xml:space="preserve">                                    10.554.632,1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106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dnia  20 listopada 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okonuje się zmiany planu dochodów i wydatków na zadania zlecone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rozdz. 75011 zwiększa się plan dochodów i wydatków o kwotę 6.320 z przeznaczeniem na realizację zadań zleconych z zakresu administracji rzą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53 przenosi się środki w zakresie planu wydatków na zadaniach zleconych miedzy paragrafami. Zmniejsza się §4240 o kwotę 737,55 i przenosi plan do §2360, celem zabezpieczenia środków na wypłatę dotacji na wyposażenie szkół w podręczniki i materiały edu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 85504 zmniejsza się plan dochodów i wydatków o kwotę 64.170 w związku ze zmniejszeniem dotacji  na program „Dobry sta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rzeniesienia miedzy rozdziałami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W rozdz. 75023 Zwiększa się plan wydatków w § 4300 o kwotę 17.000,00 zł  celem zabezpieczenia środków na usługi. Środki przenosi się z §4010, 4110, 4140, 4280, 46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1 zwiększa się plan wydatków na § 3020 o kwotę 3.000, §4110o kwotę 12.500,00, § 4210 o kwotę 8.000,00 , §4240 o kwotę 5.000, §4260 o kwotę 8.000,00 , §4270 o kwotę 5.000,00 i §4280 o kwotę 428,00 celem zabezpieczenia środków na bieżące wydatki. Środki przenosi się z rozdz. 80110 , 80150 i 80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4 §4300 zwiększa się plan wydatków o kwotę 4.000 z przeznaczeniem na zakup usług. Środki przenosi się z §3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10 zwiększa się plan wydatków w § 4120 o kwotę 500 i § 4280 o kwotę 230 zł celem zabezpieczenia środków odpowiednio na składki na Fundusz Pracy oraz na zakup usług zdrowotnych. Środki przenosi się z §4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50 i rozdz. 80152 zmniejsza się plan wydatków w związku z planowanym niewykonaniem wydatków. Środki przenosi się do rozdz. 80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504 § 4010 zmniejsza się plan wydatków o kwotę 720 zł. środki przenosi się do rozdz. 85502 §2950 celem zabezpieczenia środków na zwrot niewykorzyst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92695 zwiększa się plan wydatków na §4300 o kwotę 2.000,00 celem zabezpieczenia środków na usługi. Środki przenosi się z §4190 i §427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9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5:00Z</dcterms:created>
  <dc:creator>agnieszka.czarnecka</dc:creator>
  <dc:description/>
  <cp:keywords/>
  <dc:language>en-US</dc:language>
  <cp:lastModifiedBy>agnieszka.czarnecka</cp:lastModifiedBy>
  <cp:lastPrinted>2018-08-08T10:46:00Z</cp:lastPrinted>
  <dcterms:modified xsi:type="dcterms:W3CDTF">2018-11-21T12:51:00Z</dcterms:modified>
  <cp:revision>516</cp:revision>
  <dc:subject/>
  <dc:title/>
</cp:coreProperties>
</file>