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  100 /Fn/ 201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Burmistrza Miasta Podkowa Leśn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  7 listopada  2018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atwierdzenia Wieloletniej Prognozy Finansowej Miasta Podkowa Leśna na lata 2019-202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230, ust. 2 ustawy z dnia 27 sierpnia 2009 r. o finansach publicznych ( Dz. U. z  2018 r. poz. 62 z późn. zm.)  zarządza się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ab/>
        <w:t xml:space="preserve">§   1.  </w:t>
      </w:r>
      <w:r>
        <w:rPr/>
        <w:t>Ustala się wieloletnią prognozę finansową na lata 2019 – 2028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ab/>
        <w:t xml:space="preserve">§ 2. </w:t>
      </w:r>
      <w:r>
        <w:rPr/>
        <w:t>Przygotowaną wieloletnią prognozę finansową, stanowiącą załącznik do niniejszego zarządzenia,  przedstawić Regionalnej Izbie Obrachunkowej i Radzie Miasta Podkowa Leśn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  <w:t xml:space="preserve">§  3.  </w:t>
      </w:r>
      <w:r>
        <w:rPr/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411" w:right="1411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7:00Z</dcterms:created>
  <dc:creator>maria.ostrowska</dc:creator>
  <dc:description/>
  <cp:keywords/>
  <dc:language>en-US</dc:language>
  <cp:lastModifiedBy>agnieszka.czarnecka</cp:lastModifiedBy>
  <cp:lastPrinted>2016-11-10T14:13:00Z</cp:lastPrinted>
  <dcterms:modified xsi:type="dcterms:W3CDTF">2018-11-07T07:18:00Z</dcterms:modified>
  <cp:revision>20</cp:revision>
  <dc:subject/>
  <dc:title/>
</cp:coreProperties>
</file>