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zaprasza wszystkich zainteresowanych w ramach rozpoznania cenowego do składania oferty na wykonanie przebudowy sieci elektroenergetycznych n.n. kolidujących z planowaną przebudową następujących ulic w Podkowie Leśnej:</w:t>
      </w:r>
    </w:p>
    <w:p>
      <w:pPr>
        <w:pStyle w:val="ListParagraph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1.  ul. Błońskiej  na odc. ul. Brwinowska - ul. Jelenia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2.  ul. Warszawskiej na odc. ul. Słowicza – ul. Brwinowska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3.  ul. Helenowskiej na odc. ul. Brwinowska –ul. Jelenia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ul. Głównej (dotyczy tylko słupa na skrzyżowaniu ulic Helenowskiej i Głównej)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rPr/>
      </w:pPr>
      <w:r>
        <w:rPr>
          <w:rFonts w:cs="Arial" w:ascii="Cambria" w:hAnsi="Cambria"/>
        </w:rPr>
        <w:t>Termin realizacji zadania do 27.12.2018.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</w:t>
      </w:r>
      <w:r>
        <w:rPr>
          <w:rFonts w:cs="Arial" w:ascii="Cambria" w:hAnsi="Cambria"/>
          <w:b/>
        </w:rPr>
        <w:t>gotowych drukach ofertowych</w:t>
      </w:r>
      <w:r>
        <w:rPr>
          <w:rFonts w:cs="Arial" w:ascii="Cambria" w:hAnsi="Cambria"/>
        </w:rPr>
        <w:t xml:space="preserve"> najpóźniej do dnia 19.11.2018 r.  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Dokładne informacje jak i druki ofertowe  oraz projekty</w:t>
      </w:r>
      <w:r>
        <w:rPr>
          <w:rFonts w:cs="Cambria" w:ascii="Cambria" w:hAnsi="Cambria"/>
          <w:sz w:val="24"/>
          <w:szCs w:val="24"/>
        </w:rPr>
        <w:t xml:space="preserve">  dostępne są w Urzędzie Miasta Podkowa Leśna w pokoju nr 11. tel. 22 759 21 25 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8:00Z</dcterms:created>
  <dc:creator/>
  <dc:description/>
  <cp:keywords/>
  <dc:language>en-US</dc:language>
  <cp:lastModifiedBy/>
  <cp:lastPrinted>2015-06-19T08:37:00Z</cp:lastPrinted>
  <dcterms:modified xsi:type="dcterms:W3CDTF">2018-11-14T12:23:00Z</dcterms:modified>
  <cp:revision>13</cp:revision>
  <dc:subject/>
  <dc:title>Podkowa Leśna, 15</dc:title>
</cp:coreProperties>
</file>