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   / / 201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MIASTA PODKOWA LEŚN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  …   grudnia  2018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przyjęcia Wieloletniej Prognozy Finansow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na lata 2019 – 202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18 ust. 2 pkt. 15 ustawy z dnia  8 marca 1990 r. o samorządzie gminnym (Dz. U. z 2018 r. poz. 994 z późn.zm.) oraz art. 226, art. 227, art. 228, art. 229, art. 230, art. 231,  ustawy z dnia 27 sierpnia 2009 r. o finansach publicznych (j.t. Dz. U. z 2018 r. poz. 62 z późn.zm.)  uchwala się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ab/>
        <w:t>§ 1.</w:t>
      </w:r>
      <w:r>
        <w:rPr/>
        <w:t>1.  Przyjmuje się Wieloletnią Prognozę Finansową na lata 2019 – 2028 zgodnie z załącznikiem    nr 1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2. Przyjmuje się wykaz planowanych do realizacji przedsięwzięć zgodnie z załącznikiem nr 2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ab/>
        <w:t>§ 2</w:t>
      </w:r>
      <w:r>
        <w:rPr>
          <w:bCs/>
        </w:rPr>
        <w:t>.1.</w:t>
      </w:r>
      <w:r>
        <w:rPr/>
        <w:t xml:space="preserve"> Upoważnia się Burmistrza Miasta do zaciągania zobowiązań związanych z realizacją zadań zamieszczonych w prognozie przedsięwzięć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</w:t>
      </w:r>
      <w:r>
        <w:rPr/>
        <w:t>2. Upoważnia się Burmistrza Miasta do zaciągania zobowiązań z tytułu umów, których realizacja w roku budżetowym i latach następnych jest niezbędna dla zapewnienia ciągłości działania gminy i z których wynikające płatności wykraczają  poza rok budżetow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 xml:space="preserve">       3. Upoważnia się Burmistrza Miasta do  przekazania kierownikom jednostek upoważnień do zaciągania zobowiązań, o których mowa w ust.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3333"/>
        </w:rPr>
      </w:pPr>
      <w:r>
        <w:rPr>
          <w:b/>
          <w:bCs/>
        </w:rPr>
        <w:tab/>
        <w:t xml:space="preserve">§ 3. </w:t>
      </w:r>
      <w:r>
        <w:rPr>
          <w:color w:val="000000"/>
        </w:rPr>
        <w:t>Traci moc uchwała Rady Miasta Podkowa Leśna Nr 282/XLIII/2017 z dnia 21 grudnia 2017 roku  w sprawie przyjęcia Wieloletniej Prognozy Finansowej na lata 2018 – 2028 z dniem 31 grudnia 2018 rok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ab/>
        <w:t xml:space="preserve">§ 4.  </w:t>
      </w:r>
      <w:r>
        <w:rPr/>
        <w:t>Uchwała wchodzi w życie z dniem 1 stycznia 2019 roku.</w:t>
      </w:r>
    </w:p>
    <w:p>
      <w:pPr>
        <w:pStyle w:val="Normal"/>
        <w:jc w:val="both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Objaśnienia wartości przyjętych w Wieloletniej Prognozie Finansowej na lata 2019-2028 dla Miasta Podkowa Leś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Uwagi ogól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ieloletnia prognoza finansowa WPF obejmuje lata prognozowane do 2028 i jest wdrażana w celu przeprowadzenia oceny sytuacji finansowej Miasta Podkowy Leśnej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la opracowania Wieloletniej Prognozy Finansowej przyjęto  budżet na 2018 rok. Kolejne lata  są prognozowane na okres, na jaki przyjęto limit zobowiązań wynikający z zaciągniętych i planowanych do zaciągnięcia kredytów na wydatki majątkowe. Wzrost ogólnych kwot dochodów i wydatków w latach 2019-2028 został zaplanowany na podstawie prognoz makroekonomicznych Ministerstwa Finansów. Prognoza finansowa została przygotowana w oparciu o szczegółową analizę poszczególnych źródeł dochodów i wydatków budżetowych z uwzględnieniem Produktu Krajowego Brutto PKB i średniorocznej inflacji. Przygotowanie Wieloletniej Prognozy Finansowej na lata 2019-2028 poprzedziła analiza finansowa Miasta Podkowy Leśnej w latach 2016-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Budżet w zakresie dochodów na 2019 rok założono w kwocie 31.187.290,00 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Dochody budżetowe były analizowane w poszczególnych paragrafach w okresie od 2016-2018. Planując dochody przyjęto ostrożny wariant, bez wpływów  ze sprzedaży majątku oraz bez środków zewnętrznych, które miasto Podkowa Leśna może pozyskać, a na które na dzień sporządzenia prognozy nie ma jeszcze podpisanych um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kolejnych latach planując dochody zastosowano metodę ostrożności. Ze względu na wiele planowanych zmian w podatkach, subwencjach, których skutki dla dochodów gmin są obecnie niemożliwe do przewi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>Budżet w zakresie wydatków ogółem na 2019 rok  założono w kwocie 34.348.286,7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2019 roku i kolejnych latach założono dyscyplinę wydatków bieżąc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lan wydatków majątkowych na 2019 rok założono w wysokości 6.459.132,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na obsługę długu zaplanowano na podstawie harmonogramów spłat już zaciągniętych kredytów oraz planowanych spłat dla kredytów planowanych do zaciągni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z tytułu gwarancji i poręczeń nie występuj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ieloletnia Prognoza Finansowa obejmuje załączniki z wykazem przedsięwzięć w zakresie wydatków majątkowych (inwestycji) zgodnie z  art.226 ust.4 pkt.1 ufp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Przy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Plan przychodów na 2019 r wynosi 4.155.562,76zł  z tego wolne środki w wysokości  994.566,0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2019 roku  planuje się zaciągnąć pożyczki lub kredyty w wysokości  3.160.996,72. Kredyt lub pożyczka będzie służyła pokryciu deficytu budżet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>Na dzień dzisiejszy miasto nie planuje zaciągania pożyczek wyprzedzających na finansowanie inwestycji dotowanych z Unii Europejski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Roz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ę długu zaplanowano na podstawie harmonogramów spłat już zaciągniętych kredytów oraz planowanych spłat kredytów. Spłatę zaplanowano do 2028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ynik budżet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>Wynik budżetu jest różnicą pomiędzy dochodami bez przychodów, a wydatkami bez rozchodów. W 2019 r. stanowi on wartość ujemną i wynosi 3.160.996,72 zł. Każdy następny  rok budżetowy zamyka się nadwyżką dochodów nad wydatkami. Nadwyżka przeznaczona zostaje na spłatę rat kapitałowych kredytów zaciągniętych w latach ubiegłych na wydatki inwestycyjne w mieś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Kwota długu, sposób jego sfinansowania i relacja o której mowa  w ustawie o finansach publicznych z dnia 27 sierpnia 2009 roku w  art. 243 zawarte są w tablicy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rognoza kwoty długu wykazana jest na koniec każdego roku budżetowego i  jest wynikiem działania: dług z poprzedniego roku – spłata rat kapitałowych w danym roku. W 2028 roku  zadłużenie miasta przyjmuje wartość „zero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Od 2012 do 2028 roku różnica pomiędzy dochodami bieżącymi + nadwyżka z lat ubiegłych + wolne środki – wydatki bieżące stanowi wielkości dodatnie (nie został naruszony art. 242 ust.1 ufp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liczono limit obciążeń budżetu spłatą długu, kosztami jego obsługi oraz poręczeniami </w:t>
        <w:br/>
        <w:t xml:space="preserve">i gwarancjami  średnio z trzech ostatnich lat – zgodnie z art.243 ust.1 ustawy o finansach publicznych  z dnia 27 sierpnia 2009 roku. Średnia ta z trzech ostatnich lat </w:t>
      </w:r>
      <w:r>
        <w:rPr>
          <w:b/>
          <w:bCs/>
        </w:rPr>
        <w:t xml:space="preserve">(od 2016) </w:t>
      </w:r>
      <w:r>
        <w:rPr/>
        <w:t xml:space="preserve">i z  całego okresu budżetowania  miasta stanowi </w:t>
      </w:r>
      <w:r>
        <w:rPr>
          <w:b/>
          <w:bCs/>
        </w:rPr>
        <w:t>wartość dodatni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Dopuszczalny wskaźnik spłaty zobowiązań obliczony w  oparciu o wykonanie roku poprzedzającego pierwszy rok prognozy (wskaźnik ustalony w oparciu o średnią arytmetyczną z trzech poprzednich  lat) jest wyższy  niż limit obciążeń corocznych, co w rezultacie powoduje,  </w:t>
      </w:r>
      <w:r>
        <w:rPr>
          <w:b/>
          <w:bCs/>
        </w:rPr>
        <w:t>że od 2016 roku relacje przyjmują wartości dodatnie, co oznacza, że art. 243 ufp nie został naruszon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412" w:right="1412" w:gutter="0" w:header="0" w:top="158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7:00Z</dcterms:created>
  <dc:creator>maria.ostrowska</dc:creator>
  <dc:description/>
  <cp:keywords/>
  <dc:language>en-US</dc:language>
  <cp:lastModifiedBy>agnieszka.czarnecka</cp:lastModifiedBy>
  <cp:lastPrinted>2017-01-01T13:02:00Z</cp:lastPrinted>
  <dcterms:modified xsi:type="dcterms:W3CDTF">2018-11-03T15:50:00Z</dcterms:modified>
  <cp:revision>47</cp:revision>
  <dc:subject/>
  <dc:title/>
</cp:coreProperties>
</file>