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tyczy naboru na stanowisko  Inspektor w Referacie Finansowym  KW.2110.5.201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6 r. poz.  902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" w:cs="Liberation Serif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HS</cp:lastModifiedBy>
  <dcterms:modified xsi:type="dcterms:W3CDTF">2018-09-11T08:17:00Z</dcterms:modified>
  <cp:revision>3</cp:revision>
  <dc:subject/>
  <dc:title>Zgoda na przetwarzanie danych osobowych</dc:title>
</cp:coreProperties>
</file>