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84810</wp:posOffset>
            </wp:positionV>
            <wp:extent cx="15786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9" w:hRule="atLeast"/>
        </w:trPr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 xml:space="preserve">Deklaracja podmiotu zewnętr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>dotycząca współfinansowania projektu w ramach Budżetu Partycypacyjnego Miasta Podkowa Leśna na 2019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i adres podmiotu zewnętrz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a/y przez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ojektem pod nazwą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nazwa projekt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onym do realizacji w ramach Budżetu Partycypacyjnego Miasta Podkowa Leśna </w:t>
        <w:br/>
        <w:t>na 2019 rok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zobowiązuję się</w:t>
      </w:r>
      <w:r>
        <w:rPr>
          <w:rFonts w:eastAsia="Times New Roman" w:cs="Arial" w:ascii="Arial" w:hAnsi="Arial"/>
          <w:lang w:eastAsia="pl-PL"/>
        </w:rPr>
        <w:t xml:space="preserve"> do współfinansowania realizacji ww. projektu w wysokoś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)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</w:tc>
      </w:tr>
      <w:tr>
        <w:trPr>
          <w:trHeight w:val="413" w:hRule="atLeast"/>
        </w:trPr>
        <w:tc>
          <w:tcPr>
            <w:tcW w:w="9288" w:type="dxa"/>
            <w:tcBorders/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w zakresie niezbędnym do rozpatrzenia zgłoszonego projektu do Budżetu Partycypacyjnego Miasta Podkowa Leśna zgodnie z ustawą z dnia 29 sierpnia 1997 r. o ochronie danych osobowych (t.j. Dz. U. z 2016 r. poz. 922 z późniejszymi zmianami), a od 25.05.2018r. Rozporządzenia Parlamentu Europejskiego i Rady (UE) 2016/679 z dnia 27.04.2016 r.  w sprawie ochrony osób fizycznych w związku z przetwarzaniem danych osobowych  i  w sprawie swobodnego przepływu takich danych oraz uchylenia dyrektywy 95/46/WE.(Ogólne Rozporządzenie z dnia 27 kwietnia 2016r. – RODO).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orem D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Urząd Miasta Podkowa Leśna, ul. Akacjowa 39/41, 05-807 Podkowa Leśna.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 w siedzibie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ora – Urząd Miasta Podkowa Leśna, ul. Akacjowa 39/41, 05-807 Podkowa Leśna lub tel.: 22 759 21 19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ycypacja@podkowalesna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 </w:t>
              <w:tab/>
              <w:t>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posiadam wiedzę o przysługującym mi prawie dostępu do moich danych, ich aktualizacji i poprawiania treści moich danych osobowych oraz odwołania zgody na ich  przetwarzanie w każdym czasie oraz możliwości żądania ich usunięcia i zapomnienia oraz przenoszenia. Przysługuje mi wniesienie skargi do organu nadzorczego, jeżeli moje dane są przetwarzane niezgodnie z wymogami prawnymi. Moje dane osobowe będą przetwarzane przez czas niezbędnych do realizacji zadań w ramach Budżetu Partycypacyjnego, zgodnie z przyjętym okresem archiwizacyjnym określonym w Instrukcji Kancelaryjnej Urzędu Miasta Podkowa Leśna. Nie będą one przekazywane poza EOG.  Podanie danych osobowych jest dobrowolne, jednak  niezbędne do realizacji w/w celu. Jestem świadomy/a, że nie muszę wypełniać formularza, jeżeli nie chcę przetwarzania moich danych osobowych w powyższych celach. Przyjmuję do wiadomości, że zgodnie z prawem i obowiązującymi przepisami w przypadku żądania przez organy państwowe udostępnienia danych Urząd Miasta Podkowa Leśna  ma prawo je przekazać .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 </w:t>
              <w:tab/>
              <w:t>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kowa Leśna, dnia 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(podpis osoby upoważnionej do reprezentowania)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4</w:t>
    </w:r>
  </w:p>
  <w:p>
    <w:pPr>
      <w:pStyle w:val="Normal"/>
      <w:spacing w:lineRule="auto" w:line="240" w:before="0" w:after="0"/>
      <w:ind w:left="5040" w:hanging="0"/>
      <w:rPr/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19 rok</w:t>
    </w:r>
  </w:p>
  <w:p>
    <w:pPr>
      <w:pStyle w:val="Header"/>
      <w:jc w:val="center"/>
      <w:rPr>
        <w:rFonts w:ascii="Arial" w:hAnsi="Arial" w:eastAsia="Arial" w:cs="Arial"/>
        <w:i/>
        <w:i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i/>
        <w:color w:val="404040"/>
        <w:kern w:val="2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Monika</dc:creator>
  <dc:description/>
  <cp:keywords/>
  <dc:language>en-US</dc:language>
  <cp:lastModifiedBy>Joanna Oracka</cp:lastModifiedBy>
  <cp:lastPrinted>2018-04-19T11:28:00Z</cp:lastPrinted>
  <dcterms:modified xsi:type="dcterms:W3CDTF">2018-04-20T11:26:00Z</dcterms:modified>
  <cp:revision>2</cp:revision>
  <dc:subject/>
  <dc:title/>
</cp:coreProperties>
</file>