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14 lutego 2018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8 roku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w zakresie przeciwdziałania uzależnieniom </w:t>
        <w:br/>
        <w:t>i patologiom społecznym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14 lutego 2018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8 roku</w:t>
      </w:r>
      <w:r>
        <w:rPr>
          <w:rStyle w:val="StrongEmphasis"/>
        </w:rPr>
        <w:t xml:space="preserve"> </w:t>
      </w:r>
      <w:r>
        <w:rPr/>
        <w:t>w zakresie kultury fizycznej:</w:t>
      </w:r>
    </w:p>
    <w:p>
      <w:pPr>
        <w:pStyle w:val="NormalnyWeb"/>
        <w:spacing w:before="0" w:after="0"/>
        <w:jc w:val="both"/>
        <w:rPr/>
      </w:pPr>
      <w:r>
        <w:rPr/>
        <w:t xml:space="preserve">Zadanie 1. </w:t>
      </w:r>
      <w:r>
        <w:rPr>
          <w:b/>
        </w:rPr>
        <w:t>Zagospodarowanie czasu wolnego dzieci i młodzieży w czasie pozalekcyjnym, jako alternatywa wobec uzależnienia od używek i przemoc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15.000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1 ustawy z dnia 8 marca 1990 r. o samorządzie gminnym (Dz. U. </w:t>
        <w:br/>
        <w:t>z 2017 r., poz. 1875, z późn. zm.), w związku z art. 13 ustawy z dnia 24 kwietnia 2003 r.</w:t>
        <w:br/>
        <w:t xml:space="preserve">o działalności pożytku publicznego i o wolontariacie (Dz. U. z 2016 r., poz. 239, 395) </w:t>
        <w:br/>
        <w:t xml:space="preserve">oraz Uchwałą nr 275/XLII/2017 Rady Miasta Podkowa Leśna z dnia 30 listopada 2017 r. </w:t>
        <w:br/>
        <w:t xml:space="preserve">w sprawie przyjęcia „Programu współpracy Miasta Podkowa Leśna na rok 2018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01 marca 2018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635</wp:posOffset>
                </wp:positionV>
                <wp:extent cx="418020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7" w:leader="none"/>
                                <w:tab w:val="right" w:pos="3474" w:leader="none"/>
                              </w:tabs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</w:rPr>
                              <w:t>Burmistrz Miasta</w:t>
                              <w:br/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--/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tur Tusiń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5.2pt;mso-wrap-distance-left:7.05pt;mso-wrap-distance-right:7.05pt;mso-wrap-distance-top:0pt;mso-wrap-distance-bottom:0pt;margin-top:0.05pt;mso-position-vertical-relative:text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27" w:leader="none"/>
                          <w:tab w:val="right" w:pos="3474" w:leader="none"/>
                        </w:tabs>
                        <w:ind w:left="181" w:hanging="0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i/>
                        </w:rPr>
                        <w:t>Burmistrz Miasta</w:t>
                        <w:br/>
                        <w:t>Podkowa Leśna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--/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rtur Tusiń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j.snarska-pasternak</dc:creator>
  <dc:description/>
  <cp:keywords/>
  <dc:language>en-US</dc:language>
  <cp:lastModifiedBy>kinga.omiotek</cp:lastModifiedBy>
  <cp:lastPrinted>2016-02-24T14:11:00Z</cp:lastPrinted>
  <dcterms:modified xsi:type="dcterms:W3CDTF">2018-02-15T07:08:00Z</dcterms:modified>
  <cp:revision>14</cp:revision>
  <dc:subject/>
  <dc:title>ZARZĄDZENIE NR …/2011</dc:title>
</cp:coreProperties>
</file>