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6480" w:right="2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Podkowa Leśna, 22.11.2017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auto" w:line="360" w:before="0" w:after="120"/>
        <w:ind w:left="2124" w:right="16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PODKOWA LEŚN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prasza do składania ofert w postępowaniu pn: </w:t>
      </w:r>
      <w:r>
        <w:rPr>
          <w:rFonts w:cs="Arial" w:ascii="Arial" w:hAnsi="Arial"/>
          <w:b/>
        </w:rPr>
        <w:t>„Świadczenie usługi zbierania i utylizacji zwłok zwierzęcych z terenu Miasta Podkowa Leśna w 2018r.”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zbierania i utylizacji zwłok zwierzęcych z terenu Miasta Podkowa Leśna w 201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 ust.1 ustawy z dnia 13.09.1996 r. o utrzymaniu czystości i porządku w gminach (tj. Dz.U.2016r. poz.250 z późn. zm.), na podstawie art. 9 ust. 1 ustawy z dnia 08.03.1990 r. o samorządzie gminnym (tj. Dz. U. 2016 r. poz. 446 z późn. zm.) w celu realizacji zadania polegającego na zapewnieniu zbierania, transportu i unieszkodliwiania zwłok zwierzęcych lub ich części z terenu Gminy Miasto Podkowa Leśna, a także w celu realizacji zadania polegającego na prowadzeniu punktu zbiorczego padliny w celu dalszego jej unieszkodliwiania w wyspecjalizowanych jednost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onywał będzie zbiórki zwłok zwierzęcych z terenu Gminy Miasto Podkowa Leśna, wyznaczonym transportem, oraz przekazywał padlinę do utylizacji uprawnionej firmie.</w:t>
      </w:r>
    </w:p>
    <w:p>
      <w:pPr>
        <w:pStyle w:val="Normal"/>
        <w:jc w:val="both"/>
        <w:rPr/>
      </w:pPr>
      <w:r>
        <w:rPr>
          <w:rFonts w:cs="Arial" w:ascii="Arial" w:hAnsi="Arial"/>
        </w:rPr>
        <w:t>Zbiórka padliny z terenu Gminy Miasto Podkowa Leśna  odbywać się będzie każdorazowo na zgłoszenie przedstawiciela Urzędu Miasta Podkowa Leśna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realizacji zamówienia – do dnia 31.12.2018r.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Kryterium o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00% -  </w:t>
      </w:r>
      <w:r>
        <w:rPr>
          <w:rFonts w:cs="Arial" w:ascii="Arial" w:hAnsi="Arial"/>
          <w:b/>
          <w:spacing w:val="-3"/>
        </w:rPr>
        <w:t>cena brutto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mawiający przewiduje możliwość przeprowadzenie negocjacji w zakresie 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27" w:hanging="0"/>
        <w:jc w:val="both"/>
        <w:rPr/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  <w:b/>
        </w:rPr>
        <w:t>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łożenia oferty do dnia: </w:t>
      </w:r>
      <w:r>
        <w:rPr>
          <w:rFonts w:cs="Arial" w:ascii="Arial" w:hAnsi="Arial"/>
          <w:b/>
        </w:rPr>
        <w:t xml:space="preserve">01.12.2017r. godz. 12.00. </w:t>
      </w:r>
      <w:r>
        <w:rPr>
          <w:rFonts w:cs="Arial" w:ascii="Arial" w:hAnsi="Arial"/>
        </w:rPr>
        <w:t>Po tym terminie złożone oferty zostaną odesłane bez otwiera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pacing w:val="-3"/>
        </w:rPr>
        <w:t>5.Wartość szacunkowa zamówie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niżej wyrażonej w złotych równowartości kwoty  30 000 EUR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najpóźniej do dnia </w:t>
      </w:r>
      <w:r>
        <w:rPr>
          <w:rFonts w:cs="Arial" w:ascii="Arial" w:hAnsi="Arial"/>
          <w:b/>
        </w:rPr>
        <w:t>01.12.2017r. godz. 12.00.</w:t>
      </w:r>
      <w:r>
        <w:rPr>
          <w:rFonts w:cs="Arial" w:ascii="Arial" w:hAnsi="Arial"/>
        </w:rPr>
        <w:t xml:space="preserve"> (decyduje data wpływu) email </w:t>
      </w:r>
      <w:hyperlink r:id="rId2">
        <w:r>
          <w:rPr>
            <w:rStyle w:val="InternetLink"/>
            <w:rFonts w:cs="Arial" w:ascii="Arial" w:hAnsi="Arial"/>
          </w:rPr>
          <w:t>urzadmiasta@podkowalesna.pl</w:t>
        </w:r>
      </w:hyperlink>
      <w:r>
        <w:rPr>
          <w:rFonts w:cs="Arial" w:ascii="Arial" w:hAnsi="Arial"/>
        </w:rPr>
        <w:t xml:space="preserve"> lub dostarczyć do sekretariatu Urzędu Miasta Podkowa Leśna adres : ul. Akacjowa 39/41, 05-807 Podkowa Leśn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strzega możliwość unieważnienia postępowania.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Burmistrz Miast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Podkowa Leśn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/-/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Artur Tusiński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  <w:lang w:eastAsia="pl-PL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zapytanie ofertowe, którego przedmiotem zamówienia jest </w:t>
      </w:r>
      <w:r>
        <w:rPr>
          <w:rFonts w:cs="Arial" w:ascii="Arial" w:hAnsi="Arial"/>
          <w:b/>
        </w:rPr>
        <w:t>„Świadczenie usługi zbierania i utylizacji zwłok zwierzęcych z terenu Miasta Podkowa Leśna w 2018r.”</w:t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Proszę o przedstawienie oferty na z</w:t>
      </w:r>
      <w:r>
        <w:rPr>
          <w:bCs/>
          <w:sz w:val="24"/>
          <w:szCs w:val="24"/>
        </w:rPr>
        <w:t>abiegi weterynaryjne: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a godzinowa pracownika fizyczneg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1 roboczogodzina ……………. zł + 23%VAT = ……………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chód specjalny  GAZEL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/>
      </w:pPr>
      <w:r>
        <w:rPr>
          <w:rFonts w:cs="Arial" w:ascii="Arial" w:hAnsi="Arial"/>
          <w:b/>
          <w:bCs/>
        </w:rPr>
        <w:t>stawka godzinowa ………. zł + 23%VAT = ……..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/>
      </w:pPr>
      <w:r>
        <w:rPr>
          <w:rFonts w:cs="Arial" w:ascii="Arial" w:hAnsi="Arial"/>
          <w:b/>
          <w:bCs/>
        </w:rPr>
        <w:t>stawka z kilometra ……….. zł +  23%VAT = …………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 korzystanie z obiektu …………………….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za 1 kg  ………… zł +23 %VAT = ……………. Zł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FERUJEMY wykonanie wskazanego przedmiotu zamówienia w terminie wskazanym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roponowane w pkt. 2 ceny zawierają wszelkie koszty wynikające                 z realizacji zamówienia co do czynności podanych powyżej. 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3"/>
      <w:type w:val="nextPage"/>
      <w:pgSz w:w="11906" w:h="16838"/>
      <w:pgMar w:left="1134" w:right="1134" w:gutter="0" w:header="62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ArialMT;Arial" w:hAnsi="ArialMT;Arial" w:cs="ArialMT;Aria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MT;Arial" w:hAnsi="ArialMT;Arial" w:cs="ArialMT;Arial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MT;Arial" w:hAnsi="ArialMT;Arial" w:cs="ArialMT;Aria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3:00Z</dcterms:created>
  <dc:creator/>
  <dc:description/>
  <cp:keywords/>
  <dc:language>en-US</dc:language>
  <cp:lastModifiedBy/>
  <cp:lastPrinted>2015-11-06T13:09:00Z</cp:lastPrinted>
  <dcterms:modified xsi:type="dcterms:W3CDTF">2017-11-22T12:52:00Z</dcterms:modified>
  <cp:revision>1</cp:revision>
  <dc:subject/>
  <dc:title>Podkowa Leśna, 05</dc:title>
</cp:coreProperties>
</file>