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ind w:left="6480" w:right="2" w:hanging="0"/>
        <w:jc w:val="both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>Podkowa Leśna, 22.11.2017r.</w:t>
      </w:r>
    </w:p>
    <w:p>
      <w:pPr>
        <w:pStyle w:val="Normal"/>
        <w:shd w:fill="FFFFFF" w:val="clear"/>
        <w:spacing w:lineRule="auto" w:line="360" w:before="0" w:after="120"/>
        <w:ind w:right="1670" w:hanging="0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shd w:fill="FFFFFF" w:val="clear"/>
        <w:spacing w:lineRule="auto" w:line="360" w:before="0" w:after="120"/>
        <w:ind w:left="2124" w:right="16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PODKOWA LEŚ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prasza do składania ofert w postępowaniu pn.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Humanitarne wyłapywanie, odławiane bezdomnych (bezpańskich) zwierząt (psy, koty) z terenu miasta Podkowa Leśna na rok 2018</w:t>
      </w:r>
      <w:r>
        <w:rPr>
          <w:rFonts w:cs="Arial" w:ascii="Arial" w:hAnsi="Arial"/>
          <w:b/>
        </w:rPr>
        <w:t>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 jest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Humanitarne wyłapywanie, odławiane bezdomnych (bezpańskich) zwierząt (psy, koty) z terenu miasta Podkowa Leśna na rok 2018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ofercie proszę uwzględnić: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ryczałt miesięczny</w:t>
      </w:r>
      <w:r>
        <w:rPr>
          <w:rFonts w:cs="Arial" w:ascii="Arial" w:hAnsi="Arial"/>
        </w:rPr>
        <w:t xml:space="preserve">, tj. przyjazd na wezwanie Zamawiającego, udzielenie pierwszej pomocy na miejscu zdarzenia drogowego, transport zwierzęcia do lecznicy w celu ustalenia dalszego postępowania lub do schroniska. Ryczałt miesięczny będzie również zawierał wyłapywanie dzikich kotów do sterylizacji i kastracji a następnie przewiezienie do weterynarza, z którym Zamawiający ma podpisaną umowę. Po czasie rekonwalescencji - odebranie zwierzęcia   od weterynarza a następnie przewiezienie zwierzęcia  w to samo miejsce, z którego zostało zabrane i wypuszczenie go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rzetrzymywanie  bezdomnego zwierzęc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 Wykonawcy przez  minimum 7 dni w celu odnalezienie właściciela; w przypadku braku właściciela przewiezienie go do schroniska, z którym jest podpisana umowa, po 7 dniach: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in realizacji zamówienia – do dnia 31.12.2018r. 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>Kryterium oceny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120"/>
        <w:ind w:firstLine="1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00% -  </w:t>
      </w:r>
      <w:r>
        <w:rPr>
          <w:rFonts w:cs="Arial" w:ascii="Arial" w:hAnsi="Arial"/>
          <w:b/>
          <w:spacing w:val="-3"/>
        </w:rPr>
        <w:t>cena brutto za 1 miesiąc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120"/>
        <w:ind w:firstLine="1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amawiający przewiduje możliwość przeprowadzenie negocjacji w zakresie ceny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120"/>
        <w:ind w:left="624" w:firstLine="1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120"/>
        <w:ind w:left="227" w:hanging="0"/>
        <w:jc w:val="both"/>
        <w:rPr/>
      </w:pPr>
      <w:r>
        <w:rPr>
          <w:rFonts w:cs="Arial" w:ascii="Arial" w:hAnsi="Arial"/>
          <w:spacing w:val="-3"/>
        </w:rPr>
        <w:t xml:space="preserve">4. </w:t>
      </w:r>
      <w:r>
        <w:rPr>
          <w:rFonts w:cs="Arial" w:ascii="Arial" w:hAnsi="Arial"/>
          <w:b/>
        </w:rPr>
        <w:t>Termin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czekuje złożenia oferty do dnia: </w:t>
      </w:r>
      <w:r>
        <w:rPr>
          <w:rFonts w:cs="Arial" w:ascii="Arial" w:hAnsi="Arial"/>
          <w:b/>
        </w:rPr>
        <w:t xml:space="preserve">01.12.2017r. godz. 12.00. </w:t>
      </w:r>
      <w:r>
        <w:rPr>
          <w:rFonts w:cs="Arial" w:ascii="Arial" w:hAnsi="Arial"/>
        </w:rPr>
        <w:t>Po tym terminie złożone oferty zostaną odesłane bez otwierania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120"/>
        <w:ind w:left="284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spacing w:val="-3"/>
        </w:rPr>
        <w:t>5.Wartość szacunkowa zamówienia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niżej wyrażonej w złotych równowartości kwoty  30 000 EURO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przesłać najpóźniej do dnia </w:t>
      </w:r>
      <w:r>
        <w:rPr>
          <w:rFonts w:cs="Arial" w:ascii="Arial" w:hAnsi="Arial"/>
          <w:b/>
        </w:rPr>
        <w:t>01.12.2017r. godz. 12.00.</w:t>
      </w:r>
      <w:r>
        <w:rPr>
          <w:rFonts w:cs="Arial" w:ascii="Arial" w:hAnsi="Arial"/>
        </w:rPr>
        <w:t xml:space="preserve"> (decyduje data wpływu) email </w:t>
      </w:r>
      <w:hyperlink r:id="rId2">
        <w:r>
          <w:rPr>
            <w:rStyle w:val="InternetLink"/>
            <w:rFonts w:cs="Arial" w:ascii="Arial" w:hAnsi="Arial"/>
          </w:rPr>
          <w:t>urzadmiasta@podkowalesna.pl</w:t>
        </w:r>
      </w:hyperlink>
      <w:r>
        <w:rPr>
          <w:rFonts w:cs="Arial" w:ascii="Arial" w:hAnsi="Arial"/>
        </w:rPr>
        <w:t xml:space="preserve"> lub dostarczyć do sekretariatu Urzędu Miasta Podkowa Leśna adres : ul. Akacjowa 39/41, 05-807 Podkowa Leśn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mawiający zastrzega możliwość unieważnienia postępowania.</w:t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lang w:eastAsia="pl-PL"/>
        </w:rPr>
        <w:t>Burmistrz Miast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  <w:t>Podkowa Leśna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  <w:t>/-/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  <w:tab/>
        <w:t>Artur Tusiński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szCs w:val="22"/>
          <w:lang w:eastAsia="pl-PL"/>
        </w:rPr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ind w:left="720" w:hanging="0"/>
        <w:jc w:val="both"/>
        <w:rPr>
          <w:rFonts w:eastAsia="Arial"/>
          <w:b/>
          <w:b/>
          <w:color w:val="FF0000"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 xml:space="preserve"> </w:t>
      </w:r>
    </w:p>
    <w:tbl>
      <w:tblPr>
        <w:tblW w:w="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</w:t>
            </w:r>
          </w:p>
          <w:p>
            <w:pPr>
              <w:pStyle w:val="Zwykyteks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ieczęć wykonawcy)</w:t>
            </w:r>
          </w:p>
        </w:tc>
      </w:tr>
    </w:tbl>
    <w:p>
      <w:pPr>
        <w:pStyle w:val="Heading8"/>
        <w:spacing w:before="0" w:after="120"/>
        <w:ind w:firstLine="9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8"/>
        <w:spacing w:before="0" w:after="120"/>
        <w:ind w:firstLine="9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8"/>
        <w:spacing w:before="0" w:after="12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dpowiedzi na zapytanie ofertowe, którego przedmiotem zamówienia jest </w:t>
      </w:r>
      <w:r>
        <w:rPr>
          <w:rFonts w:cs="Arial" w:ascii="Arial" w:hAnsi="Arial"/>
          <w:b/>
        </w:rPr>
        <w:t xml:space="preserve">„Humanitarne wyłapywanie, odławiane bezdomnych (bezpańskich) zwierząt (psy, koty) z terenu miasta Podkowa Leśna na rok 2018.”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ZWA WYKONAWC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RE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 przypadku oferty wspólnej należy wymienić wszystkich Wykonawców ze wskazaniem Lidera)</w:t>
      </w:r>
    </w:p>
    <w:p>
      <w:pPr>
        <w:pStyle w:val="Tekstpodstawowywcity3"/>
        <w:ind w:left="0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 DO KORESPONDENCJI: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NAZWA WYKONAWC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ADRE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.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FAX: .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. 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w zakresie określonym w Zapytaniu ofertowym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 OFERUJEMY</w:t>
      </w:r>
      <w:r>
        <w:rPr>
          <w:rFonts w:cs="Arial" w:ascii="Arial" w:hAnsi="Arial"/>
          <w:sz w:val="22"/>
          <w:szCs w:val="22"/>
        </w:rPr>
        <w:t xml:space="preserve"> wykonanie przedmiotu zamówienia za cenę: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miesiąc 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>: 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____________________________________________)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miesiąc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: 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 złotych: ______________________________________________________________________________)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FERUJEMY wykonanie wskazanego przedmiotu zamówienia w terminie wskazanym w zaproszeniu do składania ofert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zaproponowane w pkt. 2 ceny zawierają wszelkie koszty wynikające                 z realizacji zamówienia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tableau"/>
        <w:spacing w:before="0" w:after="12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 dnia _________</w:t>
      </w:r>
    </w:p>
    <w:p>
      <w:pPr>
        <w:pStyle w:val="Normaltableau"/>
        <w:spacing w:before="0" w:after="12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spacing w:before="0" w:after="280"/>
        <w:ind w:left="4956" w:firstLine="708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PODPIS I PIECZĄTKA  WYKONAWCY</w:t>
      </w:r>
    </w:p>
    <w:p>
      <w:pPr>
        <w:pStyle w:val="Normaltableau"/>
        <w:spacing w:before="0" w:after="120"/>
        <w:ind w:left="4956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___________________</w:t>
      </w:r>
    </w:p>
    <w:p>
      <w:pPr>
        <w:pStyle w:val="Normaltableau"/>
        <w:spacing w:before="0" w:after="280"/>
        <w:ind w:left="4956" w:firstLine="708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</w:r>
    </w:p>
    <w:sectPr>
      <w:headerReference w:type="default" r:id="rId3"/>
      <w:type w:val="nextPage"/>
      <w:pgSz w:w="11906" w:h="16838"/>
      <w:pgMar w:left="1134" w:right="1134" w:gutter="0" w:header="624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ArialMT;Arial" w:hAnsi="ArialMT;Arial" w:cs="ArialMT;Arial"/>
      <w:sz w:val="20"/>
    </w:rPr>
  </w:style>
  <w:style w:type="character" w:styleId="WW8Num7z0">
    <w:name w:val="WW8Num7z0"/>
    <w:qFormat/>
    <w:rPr>
      <w:rFonts w:ascii="ArialMT;Arial" w:hAnsi="ArialMT;Arial" w:cs="ArialMT;Arial"/>
      <w:sz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MT;Arial" w:hAnsi="ArialMT;Arial" w:cs="ArialMT;Aria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MT;Arial" w:hAnsi="ArialMT;Arial" w:cs="ArialMT;Arial"/>
      <w:sz w:val="20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Batang;바탕"/>
      <w:lang w:val="pl-PL" w:bidi="ar-SA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Batang;바탕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entury Gothic" w:hAnsi="Optima;Century Gothic" w:eastAsia="Times New Roman" w:cs="Optima;Century Gothic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2:00Z</dcterms:created>
  <dc:creator/>
  <dc:description/>
  <cp:keywords/>
  <dc:language>en-US</dc:language>
  <cp:lastModifiedBy/>
  <cp:lastPrinted>2015-11-06T13:09:00Z</cp:lastPrinted>
  <dcterms:modified xsi:type="dcterms:W3CDTF">2017-11-22T12:50:00Z</dcterms:modified>
  <cp:revision>1</cp:revision>
  <dc:subject/>
  <dc:title>Podkowa Leśna, 05</dc:title>
</cp:coreProperties>
</file>