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BURMISTRZ MIASTA PODKOWA LEŚNA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Cambria" w:ascii="Cambria" w:hAnsi="Cambria"/>
          <w:b/>
          <w:sz w:val="32"/>
          <w:szCs w:val="32"/>
        </w:rPr>
        <w:t>zaprasza wszystkich zainteresowanych do składania  oferty na wykonanie dokumentacji projektowo-kosztorysowej ciągu pieszego i trasy rowerowej w  Alei Lipowej w Podkowie Leśnej.</w:t>
      </w:r>
    </w:p>
    <w:p>
      <w:pPr>
        <w:pStyle w:val="ListParagraph"/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ListParagraph"/>
        <w:spacing w:before="0" w:after="0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WAGA:</w:t>
      </w:r>
    </w:p>
    <w:p>
      <w:pPr>
        <w:pStyle w:val="ListParagraph"/>
        <w:spacing w:before="0" w:after="0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Układ urbanistyczny miasta Podkowy Leśnej wpisany jest do rejestru zabytków i  podlega ochronie konserwatorskiej.  Projektowana inwestycja zlokalizowana jest w Zabytkowej Alei Lipowej, która jest objęta ścisła ochroną konserwatora zabytków wszystkie drzewa zaliczone zostały do zabytków  i wymagać będzie dodatkowych uzgodnień z RDOŚ    </w:t>
      </w:r>
    </w:p>
    <w:p>
      <w:pPr>
        <w:pStyle w:val="ListParagraph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ojekty muszą zostać wykonane  oprócz obowiązujących prawem przepisów i rozporządzeń z uwzględnieniem wytycznych wewnętrznych dotyczących rodzaju nawierzchni dla ruchu pieszego oraz rowerowego jak i innych rozwiązań inżynieryjnych zmniejszających konflikt pomiędzy infrastrukturą a drzewami w Alei Lipowej w Podkowie Leśnej.</w:t>
      </w:r>
    </w:p>
    <w:p>
      <w:pPr>
        <w:pStyle w:val="NormalnyWeb"/>
        <w:rPr>
          <w:rFonts w:ascii="Cambria" w:hAnsi="Cambria" w:cs="Arial"/>
        </w:rPr>
      </w:pPr>
      <w:r>
        <w:rPr>
          <w:rFonts w:cs="Arial" w:ascii="Cambria" w:hAnsi="Cambria"/>
        </w:rPr>
        <w:t>Termin realizacji zadania 60 dni dokumentacja projektowa i 120dni uzyskanie pozwolenia na realizację od dnia podpisania umowy</w:t>
      </w:r>
    </w:p>
    <w:p>
      <w:pPr>
        <w:pStyle w:val="NormalnyWeb"/>
        <w:rPr/>
      </w:pPr>
      <w:r>
        <w:rPr>
          <w:rFonts w:cs="Arial" w:ascii="Cambria" w:hAnsi="Cambria"/>
        </w:rPr>
        <w:t xml:space="preserve">Ofertę należy przesłać  na gotowych drukach ofertowych najpóźniej do dnia 07.07.2017 r.  do godz.12,00,  fax. 22 758 90 03 lub email </w:t>
      </w:r>
      <w:hyperlink r:id="rId2">
        <w:r>
          <w:rPr>
            <w:rStyle w:val="InternetLink"/>
            <w:rFonts w:cs="Arial" w:ascii="Cambria" w:hAnsi="Cambria"/>
          </w:rPr>
          <w:t>urzadmiasta@podkowalesna.pl</w:t>
        </w:r>
      </w:hyperlink>
      <w:r>
        <w:rPr>
          <w:rFonts w:cs="Arial" w:ascii="Cambria" w:hAnsi="Cambria"/>
        </w:rPr>
        <w:t xml:space="preserve"> lub dostarczyć do sekretariatu Urzędu Miasta Podkowa Leśna adres : ul. Akacjowa 39/47, 05-807 Podkowa Leśna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Dokładne informacje jak i druki ofertowe  dostępne są w Urzędzie Miasta Podkowa Leśna w pokoju nr 15. tel. 22 759 21 23 .</w:t>
      </w:r>
    </w:p>
    <w:p>
      <w:pPr>
        <w:pStyle w:val="Normal"/>
        <w:spacing w:before="0" w:after="160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</wp:posOffset>
                </wp:positionV>
                <wp:extent cx="137160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Burmistrz Mias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Podkowa Leś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/-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Artur Tusińsk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8.1pt;mso-wrap-distance-left:9.05pt;mso-wrap-distance-right:9.05pt;mso-wrap-distance-top:0pt;mso-wrap-distance-bottom:0pt;margin-top:34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Burmistrz Mias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Podkowa Leś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/-/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Artur Tusińsk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62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3175</wp:posOffset>
          </wp:positionV>
          <wp:extent cx="6087110" cy="645160"/>
          <wp:effectExtent l="0" t="0" r="0" b="0"/>
          <wp:wrapTopAndBottom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miasta@podkowalesn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12:00Z</dcterms:created>
  <dc:creator/>
  <dc:description/>
  <cp:keywords/>
  <dc:language>en-US</dc:language>
  <cp:lastModifiedBy/>
  <cp:lastPrinted>2015-06-19T08:37:00Z</cp:lastPrinted>
  <dcterms:modified xsi:type="dcterms:W3CDTF">2017-07-03T13:21:00Z</dcterms:modified>
  <cp:revision>4</cp:revision>
  <dc:subject/>
  <dc:title>Podkowa Leśna, 15</dc:title>
</cp:coreProperties>
</file>