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 przedstawionego zakresu zostanie zrewitalizowanych 1550 sztuk drze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unięcie drobnego i grubego posuszu z koron drzew (suche gałęzie o średnicy do 5 - 8cm, konary o średnicy do 20cm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sunięcie drobnego i grubego posuszu z koron drzew( suche gałęzie o średnicy do 5 - 8cm, konary o średnicy do 20cm), cięcia sanitarne w koronie (usunięcie zainfekowanych konarów i gałęzi) i techniczne (krzyżujące się konary , zrównoważenie koron), założenie wiąza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drobnego i grubego posuszu z koron drzew (suche gałęzie o średnicy do 5 - 8cm, konary o średnicy do 20cm ), cięcia sanitarne (usunięcie zainfekowanych części drzewa) cięcia techniczne (krzyżujące się konary , zrównoważenie koron), zabiegi poprawiające bezpieczeństwo (np. założenie wiązań, usunięcie części korony bądź p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unięcie posuszu obejmuje zdjęcie suchych gałęzi i konarów z korony drzewa. </w:t>
      </w:r>
      <w:r>
        <w:rPr>
          <w:rFonts w:cs="Times New Roman" w:ascii="Times New Roman" w:hAnsi="Times New Roman"/>
          <w:u w:val="single"/>
        </w:rPr>
        <w:t>Prace będą prowadzone we współpracy i pod nadzorem ornitologa</w:t>
      </w:r>
    </w:p>
    <w:p>
      <w:pPr>
        <w:pStyle w:val="Normal"/>
        <w:tabs>
          <w:tab w:val="clear" w:pos="708"/>
          <w:tab w:val="left" w:pos="302" w:leader="none"/>
        </w:tabs>
        <w:spacing w:before="0" w:after="120"/>
        <w:jc w:val="both"/>
        <w:rPr>
          <w:rFonts w:ascii="Times New Roman" w:hAnsi="Times New Roman" w:cs="Times New Roman"/>
          <w:color w:val="000000"/>
          <w:spacing w:val="2"/>
          <w:u w:val="single"/>
        </w:rPr>
      </w:pPr>
      <w:r>
        <w:rPr>
          <w:rFonts w:cs="Times New Roman" w:ascii="Times New Roman" w:hAnsi="Times New Roman"/>
          <w:color w:val="000000"/>
          <w:spacing w:val="2"/>
          <w:u w:val="single"/>
        </w:rPr>
      </w:r>
    </w:p>
    <w:p>
      <w:pPr>
        <w:pStyle w:val="Normal"/>
        <w:tabs>
          <w:tab w:val="clear" w:pos="708"/>
          <w:tab w:val="left" w:pos="302" w:leader="none"/>
        </w:tabs>
        <w:spacing w:before="0" w:after="1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Rewitalizacja drzew na terenach stanowiących własność Miasta Podkowa Leśna obejmie tereny zieleni nieurządzonej w pierścieniu zieleni układu urbanistycznego Miasta Podkowa Leśna, tereny zieleni nieurządzonej na których projektowane jest poprowadzenie ścieżek rowerowych, cmentarz komunalny i w jego otulina, skwery. Wykaz nieruchomości, gatunków oraz ilości drzew przeznaczonych do rewitalizacji oraz rodzaju prac pielęgnacyjnych zawiera tabela poniżej.</w:t>
      </w:r>
    </w:p>
    <w:p>
      <w:pPr>
        <w:pStyle w:val="Normal"/>
        <w:jc w:val="both"/>
        <w:rPr/>
      </w:pPr>
      <w:r>
        <w:rPr/>
        <w:t>Tab. Tereny objęte rewitalizacją z wyłączeniem Leśnego Parku Miejskiego.</w:t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60"/>
        <w:gridCol w:w="960"/>
        <w:gridCol w:w="1540"/>
        <w:gridCol w:w="1440"/>
        <w:gridCol w:w="1520"/>
      </w:tblGrid>
      <w:tr>
        <w:trPr>
          <w:trHeight w:val="9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r ewid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ymbol w MPZP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Skład gatunkowy z określeniem iloś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lość drzew z gat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lość drzew wytypowanych do zakresu pielęgnacji nr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lość drzew wytypowanych do zakresu pielęgnacji nr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lość drzew wytypowanych do zakresu pielęgnacji nr 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8 obręb 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3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rzoza brodawkowata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Grab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Carpinus bet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zeremcha sp</w:t>
              <w:br/>
              <w:t>Prunus 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0 obręb 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3 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rzoza brodawkowata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Grab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Carpinus bet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czeremcha sp </w:t>
              <w:br/>
              <w:t>Prunus 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9 obręb 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5 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sza czarna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Alnus glut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rzoza brodawkow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pa drobnolistna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Tilia co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jawor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seudoplatan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Jesion wyniosły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Fraxinus excels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1 obręb 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sza czarna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  <w:br/>
              <w:t>Alnus glut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5 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rzoza brodawkowata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pa drobnolistn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Tilia co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jawor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seudoplatan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Jesion wyniosł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Fraxinus excels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obręb 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6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obręb 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Grab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Carpinus bet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6 Z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sza czarna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  <w:br/>
              <w:t>Alnus glut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pa drobnolistn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Tilia co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lon pospolity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93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sza czarna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  <w:br/>
              <w:t>Alnus glut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2 Z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jesionolistn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negu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pa drobnolistn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Tilia co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92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2 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Grab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Carpinus bet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9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pa drobnolistn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Tilia co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0 Z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er. zieleni izolacyjne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7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0 Z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er. zieleni izolacyjnej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8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0 Z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er. zieleni izolacyjnej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6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Grab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Carpinus bet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0 Z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er. zieleni izolacyjne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pa drobnolistn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Tilia co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5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0 Z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er. zieleni izolacyjnej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4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czerwony </w:t>
              <w:br/>
              <w:t>Quercus ru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0 Z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er. zieleni izolacyjnej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3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0 Z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er. zieleni izolacyjnej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jawor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seudoplatan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52 obręb 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5 Z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czerwony </w:t>
              <w:br/>
              <w:t>Quercus ru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szar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x canes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2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5 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czerwony </w:t>
              <w:br/>
              <w:t>Quercus ru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szar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x canes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lon pospolity</w:t>
              <w:br/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28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Świerk pospolity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5 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szar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x canes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czerwony </w:t>
              <w:br/>
              <w:t>Quercus ru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pa drobnolistn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Tilia co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sza czarna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  <w:br/>
              <w:t>Alnus glut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Jesion wyniosł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Fraxinus excels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zeremcha sp</w:t>
              <w:br/>
              <w:t>Prunus s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4 obręb 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sza czarna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  <w:br/>
              <w:t>Alnus glut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8 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szar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xcanes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Wierzba biała </w:t>
              <w:br/>
              <w:t>Salix al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jesionolistn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negu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Jesion wyniosł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Fraxinus excels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16 obręb 4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sza czarna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  <w:br/>
              <w:t>Alnus glut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1 ZC, 62 Z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Jesion wyniosł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Fraxinus excels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szar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xcanes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czeremcha sp. </w:t>
              <w:br/>
              <w:t>Prunus s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jesionolistn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negu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jawor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seudoplatan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1/2 obręb 4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sza czarna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  <w:br/>
              <w:t>Alnus glut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1 ZC, 62 ZL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osik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trem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pospolity </w:t>
              <w:br/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latano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Jesion wyniosł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Fraxinus excels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Topola szar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opulus x canes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zeremcha sp.</w:t>
              <w:br/>
              <w:t>{runus s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lon jesionolistny</w:t>
              <w:br/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negu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Klon jawor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Acer pseudoplatan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 obręb 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Dąb szypułkowy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04 ZP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Sosna pospolita </w:t>
              <w:br/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>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brzoza brodawkowata </w:t>
              <w:br/>
              <w:t>Betula p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29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17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68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482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eny zieleńców i skwerów urządzone</w:t>
      </w:r>
    </w:p>
    <w:p>
      <w:pPr>
        <w:pStyle w:val="Normal"/>
        <w:jc w:val="both"/>
        <w:rPr/>
      </w:pPr>
      <w:r>
        <w:rPr/>
        <w:t>Tab. Skwery urządzo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417"/>
        <w:gridCol w:w="1418"/>
        <w:gridCol w:w="14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gatunkowy z określeniem il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rzew z g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rzew wytypowanych do zakresu pielęgnacji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rzew wytypowanych do zakresu pielęgnacji nr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rzew wytypowanych do zakresu pielęgnacji nr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obręb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ąb szypułk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rcus rob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129 Z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er. zieleni par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za brodawkow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ula pend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 drobnolist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ia cor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rzew europe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x decid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odm stoż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rcus robur Fastigia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n pospo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r pseudoplat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 pospo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inus betu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 dwuszyjk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taegus oxyacant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 pospo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us bac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0:00Z</dcterms:created>
  <dc:creator>krystyna.adamowicz</dc:creator>
  <dc:description/>
  <cp:keywords/>
  <dc:language>en-US</dc:language>
  <cp:lastModifiedBy>Joanna Kacprowicz</cp:lastModifiedBy>
  <dcterms:modified xsi:type="dcterms:W3CDTF">2017-07-26T07:19:00Z</dcterms:modified>
  <cp:revision>9</cp:revision>
  <dc:subject/>
  <dc:title/>
</cp:coreProperties>
</file>