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-774065</wp:posOffset>
            </wp:positionV>
            <wp:extent cx="148082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dkowa Leśna, dnia……………………… 2017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Zgoda na dysponowanie tere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ojektem pod nazwą 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                                                                    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tytuł/nazwa projek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łoszonym do realizacji w ramach Budżetu Partycypacyjnego na 2018 rok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imię i nazwisko projekt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łaściciel terenu, którym jest: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nazwa właściciela tere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w imieniu którego działa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 zgodę na realizację projektu zlokalizowa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dokładne określenie położenia  tere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a zgoda jest równoznaczna z udzieleniem prawa do dysponowania terenem, o której mowa </w:t>
        <w:br/>
        <w:t>w przepisach prawa budowl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iż zobowiązuję się do przejęcia zrealizowanego zadania, ponoszenia kosztów jego eksploatacji i utrzymania oraz umożliwienia korzystania z niego przez zainteresowanych z jego korzystania mieszkańców Miasta Podkowa Leś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8780</wp:posOffset>
            </wp:positionH>
            <wp:positionV relativeFrom="paragraph">
              <wp:posOffset>-863600</wp:posOffset>
            </wp:positionV>
            <wp:extent cx="14859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dkowa Leśna, dnia…………………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Zgoda na udostępnienie terenu</w:t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realizację projektu p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tytuł/nazwa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ego przez Panią/P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projekt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Budżetu Partycypacyjnego w Podkowie Leśnej na rok 2018, na ter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dokładna nazwa i adres instytucji/placów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obowiązuję się również do udostępnienia teren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jętego realizacją projektu dla wszystkich mieszkańców Miasta Podkowa Leśna zainteresowanych korzystaniem z powstałych efektów projektu poza godzinami funkcjonowania instytucji/placówki, jak również nadzorowania jej dalszego funkcjonowania, w tym zapewnienia niezbędnych kosztów eksploa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i pieczęć osoby upoważnionej </w:t>
        <w:br/>
        <w:t xml:space="preserve">   do reprezentowania instytucji/placówki 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highlight w:val="yellow"/>
          <w:lang w:val="en-US" w:eastAsia="en-US"/>
        </w:rPr>
      </w:pPr>
      <w:r>
        <w:rPr>
          <w:rFonts w:cs="Calibri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3970</wp:posOffset>
                </wp:positionH>
                <wp:positionV relativeFrom="paragraph">
                  <wp:posOffset>8368030</wp:posOffset>
                </wp:positionV>
                <wp:extent cx="76200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1pt;margin-top:658.9pt;width:59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1985" w:footer="5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0D0D0D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015</wp:posOffset>
              </wp:positionH>
              <wp:positionV relativeFrom="paragraph">
                <wp:posOffset>2944495</wp:posOffset>
              </wp:positionV>
              <wp:extent cx="5772785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7332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45pt;margin-top:53.3pt;width:454.55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015</wp:posOffset>
              </wp:positionH>
              <wp:positionV relativeFrom="paragraph">
                <wp:posOffset>3001645</wp:posOffset>
              </wp:positionV>
              <wp:extent cx="57727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3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45pt;margin-top:54pt;width:454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color w:val="0D0D0D"/>
        <w:sz w:val="20"/>
        <w:szCs w:val="20"/>
      </w:rPr>
      <w:t xml:space="preserve">str. </w:t>
    </w:r>
    <w:r>
      <w:rPr>
        <w:rFonts w:eastAsia="Times New Roman"/>
        <w:color w:val="0D0D0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D0D0D"/>
      </w:rPr>
      <w:instrText xml:space="preserve"> PAGE </w:instrText>
    </w:r>
    <w:r>
      <w:rPr>
        <w:sz w:val="20"/>
        <w:szCs w:val="20"/>
        <w:rFonts w:eastAsia="Times New Roman"/>
        <w:color w:val="0D0D0D"/>
      </w:rPr>
      <w:fldChar w:fldCharType="separate"/>
    </w:r>
    <w:r>
      <w:rPr>
        <w:sz w:val="20"/>
        <w:szCs w:val="20"/>
        <w:rFonts w:eastAsia="Times New Roman"/>
        <w:color w:val="0D0D0D"/>
      </w:rPr>
      <w:t>2</w:t>
    </w:r>
    <w:r>
      <w:rPr>
        <w:sz w:val="20"/>
        <w:szCs w:val="20"/>
        <w:rFonts w:eastAsia="Times New Roman"/>
        <w:color w:val="0D0D0D"/>
      </w:rPr>
      <w:fldChar w:fldCharType="end"/>
    </w:r>
  </w:p>
  <w:p>
    <w:pPr>
      <w:pStyle w:val="Footer"/>
      <w:rPr>
        <w:rFonts w:eastAsia="Times New Roman"/>
        <w:color w:val="0D0D0D"/>
        <w:sz w:val="20"/>
        <w:szCs w:val="20"/>
      </w:rPr>
    </w:pPr>
    <w:r>
      <w:rPr>
        <w:rFonts w:eastAsia="Times New Roman"/>
        <w:color w:val="0D0D0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firstLine="720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>Załącznik nr 5</w:t>
    </w:r>
  </w:p>
  <w:p>
    <w:pPr>
      <w:pStyle w:val="Normal"/>
      <w:spacing w:lineRule="auto" w:line="240" w:before="0" w:after="0"/>
      <w:ind w:left="5040" w:hanging="0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 xml:space="preserve">do Regulaminu przeprowadzania </w:t>
      <w:br/>
      <w:t>Budżetu Partycypacyjnego Miasta Podkowa Leśna na 2018 rok</w:t>
    </w:r>
  </w:p>
  <w:p>
    <w:pPr>
      <w:pStyle w:val="Header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9:00Z</dcterms:created>
  <dc:creator>Zadowolony użytkownik pakietu Microsoft Office</dc:creator>
  <dc:description/>
  <cp:keywords/>
  <dc:language>en-US</dc:language>
  <cp:lastModifiedBy>Justyna Cierniak</cp:lastModifiedBy>
  <cp:lastPrinted>2015-04-08T09:47:00Z</cp:lastPrinted>
  <dcterms:modified xsi:type="dcterms:W3CDTF">2017-05-16T11:35:00Z</dcterms:modified>
  <cp:revision>6</cp:revision>
  <dc:subject/>
  <dc:title/>
</cp:coreProperties>
</file>