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Podkowa Leśna, dnia ……… marc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IARU GŁOSOWANIA KORESPONDEN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 WYBORCĘ NIEPEŁNOSPRAW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/ IMI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OJ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UR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PE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STAŁEGO ZAMIESZKANIA, NA KTÓRY BĘDZIE WYSŁANY PAKIET WYBORC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iż jestem wpisany/wpisana do rejestru wyborców Miasta Podkowa Leś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bor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>Zgłoszenie dotyczy referendum lokalnego zarządzonego na 2 kwietnia 201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zgłoszenia dołączam kopię aktualnego orzeczenia organu orzekającego                   o ustaleniu stopnia niepełnospraw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borcy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0:00Z</dcterms:created>
  <dc:creator>m.niewiadomska_2</dc:creator>
  <dc:description/>
  <cp:keywords/>
  <dc:language>en-US</dc:language>
  <cp:lastModifiedBy>m.niewiadomska_2</cp:lastModifiedBy>
  <dcterms:modified xsi:type="dcterms:W3CDTF">2017-02-17T12:07:00Z</dcterms:modified>
  <cp:revision>2</cp:revision>
  <dc:subject/>
  <dc:title/>
</cp:coreProperties>
</file>