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8"/>
        <w:contextualSpacing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kowa Leśna, dnia 01.02.2017 roku </w:t>
      </w:r>
    </w:p>
    <w:p>
      <w:pPr>
        <w:pStyle w:val="Normal"/>
        <w:spacing w:before="0" w:after="6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60"/>
        <w:contextualSpacing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CZEGÓŁOWE WARUNKI ZAMÓWIENIA WRAZ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OPISEM PRZEDMIOTU ZAMÓWIEN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AEAAAA" w:val="clear"/>
        <w:spacing w:before="0" w:after="60"/>
        <w:contextualSpacing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/>
          <w:color w:val="000000"/>
        </w:rPr>
        <w:t>Zakup energii elektrycznej dla jednostek organizacyjnych UM Podkowa Leśna”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miotem zamówienia jest zakup energii elektrycznej w rozumieniu Ustawy z dn. 10 kwietnia 1997r. Prawo Energetyczne (Dz. U z 2012 r. poz. 1059 z późn. zmianami) zwany dalej sprzedażą energii elektrycznej, w szacowanej łącznej ilości </w:t>
      </w:r>
      <w:r>
        <w:rPr>
          <w:rFonts w:cs="Arial" w:ascii="Arial" w:hAnsi="Arial"/>
          <w:b/>
          <w:sz w:val="22"/>
          <w:szCs w:val="22"/>
        </w:rPr>
        <w:t xml:space="preserve">1 822,008 </w:t>
      </w:r>
      <w:r>
        <w:rPr>
          <w:rFonts w:cs="Arial" w:ascii="Arial" w:hAnsi="Arial"/>
          <w:b/>
          <w:color w:val="000000"/>
        </w:rPr>
        <w:t>MWh</w:t>
      </w:r>
      <w:r>
        <w:rPr>
          <w:rFonts w:cs="Arial" w:ascii="Arial" w:hAnsi="Arial"/>
        </w:rPr>
        <w:t xml:space="preserve"> dla </w:t>
      </w:r>
      <w:r>
        <w:rPr>
          <w:rFonts w:cs="Arial" w:ascii="Arial" w:hAnsi="Arial"/>
          <w:b/>
          <w:color w:val="000000"/>
        </w:rPr>
        <w:t xml:space="preserve">106 </w:t>
      </w:r>
      <w:r>
        <w:rPr>
          <w:rFonts w:cs="Arial" w:ascii="Arial" w:hAnsi="Arial"/>
        </w:rPr>
        <w:t xml:space="preserve">punktów poboru energii PPE dla Zamawiającego – </w:t>
      </w:r>
      <w:r>
        <w:rPr>
          <w:rFonts w:cs="Arial" w:ascii="Arial" w:hAnsi="Arial"/>
          <w:color w:val="000000"/>
        </w:rPr>
        <w:t xml:space="preserve">Urząd Miasta Podkowa Leśna, (05-807 Podkowa Leśna) - w zakładanym okresie od </w:t>
      </w:r>
      <w:r>
        <w:rPr>
          <w:rFonts w:cs="Arial" w:ascii="Arial" w:hAnsi="Arial"/>
          <w:b/>
          <w:bCs/>
          <w:color w:val="000000"/>
        </w:rPr>
        <w:t xml:space="preserve">1.05.2017 r.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</w:rPr>
        <w:t xml:space="preserve">31.12.2018 r. </w:t>
      </w:r>
      <w:r>
        <w:rPr>
          <w:rFonts w:cs="Arial" w:ascii="Arial" w:hAnsi="Arial"/>
          <w:bCs/>
          <w:color w:val="000000"/>
        </w:rPr>
        <w:t>Z przyczyn formalno-prawnych Zamawiający dopuszcza zmianę ilości PPE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przewidział dla przedmiotu zamówienia dwa zadania:</w:t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Zadanie 1 - 930,501 MWh /obiekty miejskie/</w:t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danie 2 - 891,507 MWh /oświetlenie uliczne/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contextualSpacing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amawiający, jako jednostka nadrzędna prowadzi postępowanie dla jednostek organizacyjnych takich jak:</w:t>
      </w:r>
    </w:p>
    <w:p>
      <w:pPr>
        <w:pStyle w:val="Normal"/>
        <w:numPr>
          <w:ilvl w:val="0"/>
          <w:numId w:val="2"/>
        </w:numPr>
        <w:spacing w:before="0" w:after="60"/>
        <w:ind w:left="709" w:hanging="207"/>
        <w:contextualSpacing/>
        <w:jc w:val="both"/>
        <w:rPr>
          <w:rStyle w:val="StrongEmphasis"/>
          <w:rFonts w:ascii="Tahoma" w:hAnsi="Tahoma" w:cs="Tahoma"/>
          <w:bCs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Zespół Szkół w Podkowie Leśnej im. Bohaterów Warszawy, ul. Jana Pawła II 20, 05-807 Podkowa Leśna,</w:t>
      </w:r>
    </w:p>
    <w:p>
      <w:pPr>
        <w:pStyle w:val="Normal"/>
        <w:numPr>
          <w:ilvl w:val="0"/>
          <w:numId w:val="2"/>
        </w:numPr>
        <w:spacing w:before="0" w:after="60"/>
        <w:ind w:left="709" w:hanging="207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rzedszkole Miejskie im. Krasnala Hałabały, ul. Miejska 7, 05-807 Podkowa Leśna,</w:t>
      </w:r>
    </w:p>
    <w:p>
      <w:pPr>
        <w:pStyle w:val="Normal"/>
        <w:numPr>
          <w:ilvl w:val="0"/>
          <w:numId w:val="2"/>
        </w:numPr>
        <w:spacing w:before="0" w:after="60"/>
        <w:ind w:left="709" w:hanging="207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iblioteka Podkowiańska im. Poli Gajowiczyńskiej, ul. Błońska 50, 05-807 Podkowa Leśna,</w:t>
      </w:r>
    </w:p>
    <w:p>
      <w:pPr>
        <w:pStyle w:val="Normal"/>
        <w:numPr>
          <w:ilvl w:val="0"/>
          <w:numId w:val="2"/>
        </w:numPr>
        <w:spacing w:before="0" w:after="60"/>
        <w:ind w:left="709" w:hanging="207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entrum Kultury i Inicjatyw Obywatelskich, ul. Lilpopa 18, 05-807 Podkowa Leśna,</w:t>
      </w:r>
    </w:p>
    <w:p>
      <w:pPr>
        <w:pStyle w:val="Normal"/>
        <w:numPr>
          <w:ilvl w:val="0"/>
          <w:numId w:val="2"/>
        </w:numPr>
        <w:spacing w:before="0" w:after="60"/>
        <w:ind w:left="709" w:hanging="207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entrum Kultury i Inicjatyw Obywatelskich, ul. Świerkowa 1, 05-807 Podkowa Leśna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Dla wszystkich PPE wyszczególnionych w tabeli stanowiącej Załącznik 1.1. jest to pierwsza zmiana sprzedawcy i Zamawiający posiada zawarte umowy kompleksowe na czas nieokreślony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rzedaż energii dla tych PPE nastąpi </w:t>
      </w:r>
      <w:r>
        <w:rPr>
          <w:rFonts w:cs="Arial" w:ascii="Arial" w:hAnsi="Arial"/>
          <w:color w:val="000000"/>
        </w:rPr>
        <w:t>nie wcześniej niż po pozytywnej weryfikacji zgłoszenia zmiany sprzedawcy dokonanej przez OSD i wejściu w życie umowy o świadczenie usług dystrybucji energii elektrycznej pomiędzy Zamawiającym, a właściwym OSD.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PE nr 28 o numerze ewidencyjnym 016700101 zlokalizowany przy ul. Świerkowej 1 zostanie objęty umową sprzedaży od dnia 1 stycznia 2018 roku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ypowiedzenia dotychczasowych umów kompleksowych i umów sprzedaży energii elektrycznej do dnia 30.01.2017 oraz przesłania do operatora wniosków o zawarcie umów dystrybucji z mocą obowiązywania od 1.05.2017 roku. W przypadku punktu o numerze ewidencyjnym 016700101 zlokalizowanym przy ul. Świerkowej 1 wypowiedzenie będzie skuteczne na dzień 31.12.2017 z umową na usługi dystrybucji od dnia 1.01.2018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Zamawiający będzie dokonywał zakupu energii na potrzeby odbiorcy końcowego w rozumieniu Ustawy Prawo Energetyczne. Szczegółowe informacje dotyczące poszczególnych punktów poboru energii przedstawione zostały w Załączniku 1.1.,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klarowane w ust. 1 i ust. 2 powyżej zużycie energii elektrycznej jest wielkością szacunkową i służy do obliczenia ceny oferty i ich porównania. Dane zawarte w Tabeli 1 i Tabeli 2, dotyczące szacowanego zużycia energii zostały przygotowane w oparciu o historyczny profil zużycia energii i aktualnie posiadane grupy taryfowe. Ze względu na</w:t>
      </w:r>
      <w:r>
        <w:rPr>
          <w:rFonts w:cs="Arial" w:ascii="Arial" w:hAnsi="Arial"/>
        </w:rPr>
        <w:t xml:space="preserve"> specyfikę pracy Zamawiającego należy przyjąć, iż profil zużycia i wolumen energii może ulec zmianie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We wskazanych tabelach 1 i 2 znajduje się wolumen energii elektrycznej z podziałem na aktualne grupy taryfowe na podstawie danych zebranych dla wszystkich PPE Zamawiającego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Zamawiający dopuszcza oferty częściowe / z zachowaniem podziału na zadania/ i oczekuje ofert sporządzonych w cenach netto/kWh uwzględniających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szt przeprowadzenia procedury zmiany sprzedawcy,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>koszt opłaty handlowej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>koszt podatku akcyzowego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zt bilansowania handlowego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zty innych opłat lub podatków związanych z energią elektryczną lub obowiązków związanych z koniecznością umorzenia praw majątkowych, o których mowa w par. 9a Ustawy Prawo Energetyczn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rPr/>
      </w:pPr>
      <w:r>
        <w:rPr>
          <w:rFonts w:cs="Arial" w:ascii="Arial" w:hAnsi="Arial"/>
        </w:rPr>
        <w:t>Koszt 1 kWh w okresie trwania umowy będzie niezmienny i wyrażony w PLN netto (koszt wszystkich opłat bez podatku V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1. Szacunkowe miesięczne zużycie energii dla wszystkich PPE  z podziałem na zadania, grupy taryfowe, ilość w jednostkach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 [kWh], w okresie od 1.05.2017 r. do 31.12.2018 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6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.1. Tabela 1 Wykaz PPE / punktów poboru energii elektrycznej/ - zadani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34"/>
        <w:gridCol w:w="1505"/>
        <w:gridCol w:w="1985"/>
        <w:gridCol w:w="1701"/>
        <w:gridCol w:w="1134"/>
        <w:gridCol w:w="1134"/>
        <w:gridCol w:w="1134"/>
        <w:gridCol w:w="1984"/>
        <w:gridCol w:w="992"/>
        <w:gridCol w:w="1226"/>
        <w:gridCol w:w="901"/>
      </w:tblGrid>
      <w:tr>
        <w:trPr>
          <w:trHeight w:val="390" w:hRule="atLeast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D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ewidencyjn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powiedz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yf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ścielna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50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3146/2007/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ia dz. 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083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nowa dz. 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037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rowa dz. 146,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818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 dz. 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8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038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ek dz.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1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688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dz. 146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4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689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śminowa dz. 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690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a dz. 139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8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538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p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727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726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czyków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8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90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ów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7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89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83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1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87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popa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7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85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ków dz. 15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4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534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a dz. 139/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535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cia dz. 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4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536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7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31/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45/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09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/811/2015/16700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esią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3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6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704/2014/11053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2877/2013/167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esią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jsmonta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/5131/2011/11058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46/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6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kultur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popa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24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kultu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kowa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7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6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/34/2011/1026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esią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a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895/2013/1670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esią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8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9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3426/2013/168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/ A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32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/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978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/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6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/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6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owa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65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9912/200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9917/2005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śli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72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/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8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103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monta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nkiewicza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iewicza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73/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 / R Szczyg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9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2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kowa dz.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64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dz. 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0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52/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sucza dz. 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 dz. 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6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sucza dz. 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dz. 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ysowa dz. 9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a dz. 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lowa dz. 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4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ułek dz. 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0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jowa dz. 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1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1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wa dz. 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8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cj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17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rzewiowa dz.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2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427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Listopada dz. 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9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428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ińskiego dz. 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429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a dz.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434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ana dz. 93/5 m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78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wa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3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3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cjowa 39/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7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2 m A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7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9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9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 19 m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10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9920/200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m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08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3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2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.1. Tabela 2 Wykaz PPE / punktów poboru energii elektrycznej/ - zadani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87"/>
        <w:gridCol w:w="1410"/>
        <w:gridCol w:w="1985"/>
        <w:gridCol w:w="1701"/>
        <w:gridCol w:w="1134"/>
        <w:gridCol w:w="1134"/>
        <w:gridCol w:w="1134"/>
        <w:gridCol w:w="1984"/>
        <w:gridCol w:w="1276"/>
        <w:gridCol w:w="794"/>
      </w:tblGrid>
      <w:tr>
        <w:trPr>
          <w:trHeight w:val="390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>
          <w:trHeight w:val="609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D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ewidencyjn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powiedz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yf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as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2/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g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4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29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5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rzew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chod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9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k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0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2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9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8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0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zos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7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2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4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imierz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5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szcz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6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7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7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0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R Modrzewi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R Bobrowiń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03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7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 R Par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0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/ R Borsu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0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/ R Głów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6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2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 / R Bażan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6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7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7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óbla / R Warsza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6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9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win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3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/ R Zam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3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3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ówna / R Błoń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4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5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nia 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2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6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win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6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7738/2004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1.2. Tabela 1 Wykaz szacowanego zużycia energii przez poszczególne PPE – zadanie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544"/>
        <w:gridCol w:w="1737"/>
        <w:gridCol w:w="1656"/>
        <w:gridCol w:w="718"/>
        <w:gridCol w:w="1420"/>
        <w:gridCol w:w="1420"/>
        <w:gridCol w:w="1280"/>
      </w:tblGrid>
      <w:tr>
        <w:trPr>
          <w:trHeight w:val="435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NIE 1</w:t>
            </w:r>
          </w:p>
        </w:tc>
      </w:tr>
      <w:tr>
        <w:trPr>
          <w:trHeight w:val="39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NE IDENTYFIKACYJNE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ewidencyjny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yf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życie I strefa (kWh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życie II strefa (kWh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kWh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ścielna 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50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ia dz. 2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1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nowa dz. 1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4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rowa dz. 146, 2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 dz. 2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8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ek dz. 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16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dz. 146/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48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śminowa dz. 1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6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a dz. 139/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80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7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pów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3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czyków 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87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ów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7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2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ow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17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popa 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7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ków dz. 150/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41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a dz. 139/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6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cia dz. 17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43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75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7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2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5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91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3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6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jsmonta 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80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2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46/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610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9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popa 18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24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6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kowa 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775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6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61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37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a 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9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8060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92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/ ADM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3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/ 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978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/ 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6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/ 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65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owa 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65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1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śliwsk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72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8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86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17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1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monta 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nkiewicza 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1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iewicza 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2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 / R Szczygl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9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kowa dz. 1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3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dz. 1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04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sucza dz. 1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 dz. 2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60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sucza dz. 1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dz. 1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2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ysowa dz. 96/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3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a dz. 17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lowa dz. 17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48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ułek dz. 2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05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jowa dz. 9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1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kol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17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wa dz. 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82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cjow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4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 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17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rzewiowa dz. 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22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Listopada dz. 2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94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ińskiego dz. 7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a dz. 15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1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ana dz. 93/5 m 1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1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wa 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3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32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cjowa 39/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78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5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2 m ADM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79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95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96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 19 m 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2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3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m 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08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4,00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3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27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8,00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8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50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łącznik 1.2. Tabela 2 Wykaz szacowanego zużycia energii przez poszczególne PPE – zadanie 2</w:t>
      </w:r>
    </w:p>
    <w:p>
      <w:pPr>
        <w:pStyle w:val="Normal"/>
        <w:jc w:val="both"/>
        <w:rPr/>
      </w:pPr>
      <w:r>
        <w:rPr/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781"/>
        <w:gridCol w:w="1701"/>
        <w:gridCol w:w="1550"/>
        <w:gridCol w:w="718"/>
        <w:gridCol w:w="1418"/>
        <w:gridCol w:w="1456"/>
        <w:gridCol w:w="1379"/>
      </w:tblGrid>
      <w:tr>
        <w:trPr>
          <w:trHeight w:val="435" w:hRule="atLeast"/>
        </w:trPr>
        <w:tc>
          <w:tcPr>
            <w:tcW w:w="1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NIE 2</w:t>
            </w:r>
          </w:p>
        </w:tc>
      </w:tr>
      <w:tr>
        <w:trPr>
          <w:trHeight w:val="390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NE IDENTYFIKACYJN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ewidencyjny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yf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życie I strefa (kWh)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życie II strefa (kWh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kWh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as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9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8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g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7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6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8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29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9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rzew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8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4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chod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8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5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3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k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0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9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1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27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88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3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zos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7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5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41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imierz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5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40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szcz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5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1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2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5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9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94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1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R Modrzewi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9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6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R Bobrowiń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03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2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3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 R Par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31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/ R Borsu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6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1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3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/ R Głów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6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82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 / R Bażan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64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9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99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77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6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48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óbla / R Warsza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6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61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65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43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win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7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/ R Zam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34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86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ówna / R Błoń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41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4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75,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nia 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27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5,00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winow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65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33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318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18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150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contextualSpacing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contextualSpacing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96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30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01T10:44:00Z</dcterms:modified>
  <cp:revision>3</cp:revision>
  <dc:subject/>
  <dc:title/>
</cp:coreProperties>
</file>