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omunikat Burmistrza Miasta Podkowa Leśna z dnia 16 lutego 2017 roku </w:t>
        <w:br/>
        <w:t xml:space="preserve">dotyczący zgłaszania </w:t>
      </w:r>
      <w:r>
        <w:rPr>
          <w:rStyle w:val="StrongEmphasis"/>
        </w:rPr>
        <w:t>osób</w:t>
      </w:r>
      <w:r>
        <w:rPr/>
        <w:t xml:space="preserve"> </w:t>
      </w:r>
      <w:r>
        <w:rPr>
          <w:rStyle w:val="StrongEmphasis"/>
        </w:rPr>
        <w:t>do komisji konkursowej opiniującej oferty</w:t>
      </w:r>
      <w:r>
        <w:rPr>
          <w:rStyle w:val="StrongEmphasis"/>
          <w:b w:val="false"/>
        </w:rPr>
        <w:t xml:space="preserve"> </w:t>
      </w:r>
      <w:r>
        <w:rPr>
          <w:b/>
        </w:rPr>
        <w:t>na realizację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zadań publicznych w 2017 roku</w:t>
      </w:r>
      <w:r>
        <w:rPr>
          <w:rStyle w:val="StrongEmphasis"/>
          <w:b w:val="false"/>
        </w:rPr>
        <w:t xml:space="preserve"> </w:t>
      </w:r>
      <w:r>
        <w:rPr>
          <w:b/>
        </w:rPr>
        <w:t>w zakresie kultury fizycznej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urmistrz Miasta Podkowa Leśna informuje, iż w dniu 16 lutego 2017 roku został ogłoszony konkurs ofert na realizację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dań publicznych w 2017 roku</w:t>
      </w:r>
      <w:r>
        <w:rPr>
          <w:rStyle w:val="StrongEmphasis"/>
        </w:rPr>
        <w:t xml:space="preserve"> </w:t>
      </w:r>
      <w:r>
        <w:rPr/>
        <w:t>w zakresie kultury fizycznej:</w:t>
      </w:r>
    </w:p>
    <w:p>
      <w:pPr>
        <w:pStyle w:val="NormalnyWeb"/>
        <w:spacing w:before="0" w:after="0"/>
        <w:jc w:val="both"/>
        <w:rPr/>
      </w:pPr>
      <w:r>
        <w:rPr/>
        <w:t xml:space="preserve">Zadanie 1. </w:t>
      </w:r>
      <w:r>
        <w:rPr>
          <w:b/>
        </w:rPr>
        <w:t>Zaspakajanie potrzeb i zainteresowań z dziedziny kultury fizycznej dzieci, młodzieży oraz dorosłych, z uwzględnieniem specjalnych programów dla osób niepełnosprawnych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ysokość środków finansowych przeznaczonych na wsparcie realizacji tego zadania wynosi: 20.000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a podstawie art. 30 ust. 1 ustawy z dnia 8 marca 1990 r. o samorządzie gminnym (Dz. U. </w:t>
        <w:br/>
        <w:t>z 2016 r., poz. 446, ze zm.), w związku z art. 13 ustawy z dnia 24 kwietnia 2003 r.</w:t>
        <w:br/>
        <w:t xml:space="preserve">o działalności pożytku publicznego i o wolontariacie (Dz. U. z 2016 r., poz. 239, 395) </w:t>
        <w:br/>
        <w:t xml:space="preserve">oraz Uchwałą nr 177/XXX/2016 Rady Miasta Podkowa Leśna z dnia 22 listopada 2016 r. </w:t>
        <w:br/>
        <w:t xml:space="preserve">w sprawie przyjęcia „Programu współpracy Miasta Podkowa Leśna na rok 2017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”, w skład komisji konkursowej wejdą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rzedstawiciele Urzędu Miasta Podkowa Leśn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soby reprezentujące organizacje pozarządowe lub podmioty wymienione w art. 3 ust. 3 ustawy z dnia 24 kwietnia 2003 r. o działalności pożytku publicznego i o wolontariacie, z wyłączeniem osób reprezentujących organizacje pozarządowe lub owe podmioty biorące udział w konkurs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osoby posiadające specjalistyczną wiedzę w dziedzinie obejmującej zakres działań, których dotyczy konkurs (głos doradczy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Zgłoszeń do komisji konkursowej będzie można dokonywać pisemnie w terminie 14 dni </w:t>
        <w:br/>
        <w:t xml:space="preserve">od dnia ukazania się niniejszego komunikatu, tj. </w:t>
      </w:r>
      <w:r>
        <w:rPr>
          <w:rStyle w:val="StrongEmphasis"/>
        </w:rPr>
        <w:t>do dnia 03 marca 2017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r.</w:t>
      </w:r>
      <w:r>
        <w:rPr>
          <w:rStyle w:val="StrongEmphasis"/>
          <w:b w:val="false"/>
        </w:rPr>
        <w:t xml:space="preserve"> Zgłoszenia prosimy składać w sekretariacie Urzędu Miasta Podkowa Leśna przy ul. Akacjowej 39/41. </w:t>
      </w:r>
      <w:r>
        <w:rPr>
          <w:rStyle w:val="StrongEmphasis"/>
        </w:rPr>
        <w:t>Wzór zgłoszenia – w załączeniu</w:t>
      </w:r>
      <w:r>
        <w:rPr>
          <w:rStyle w:val="StrongEmphasis"/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przypadku większej liczby chętnych osób do składu komisji, wskazanych przez organizacje pozarządowe lub podmioty wymienione w art. 3 ust. 3 ustawy z dnia 24 kwietnia 2003 r. o działalności pożytku publicznego i o wolontariacie, wyboru dokona Burmistrz Miasta Podkowa Leśna, biorąc pod uwagę przede wszystkim cele statutowe organizacji, która zgłosiła kandydata do pracy w komisji konkursowej. </w:t>
      </w:r>
    </w:p>
    <w:p>
      <w:pPr>
        <w:pStyle w:val="NormalnyWeb"/>
        <w:spacing w:before="0" w:after="0"/>
        <w:jc w:val="both"/>
        <w:rPr/>
      </w:pPr>
      <w:r>
        <w:rPr/>
        <w:t xml:space="preserve">W przypadku braku osób wskazanych przez organizacje pozarządowe lub podmioty wymienione w art. 3 ust. 3 ustawy z dnia 24 kwietnia 2003 r. o pożytku publicznym </w:t>
        <w:br/>
        <w:t>i o wolontariacie, komisja konkursowa zostanie powołana z przedstawicieli Burmistrza Miasta Podkowa Leśna oraz ekspertów.</w:t>
      </w:r>
    </w:p>
    <w:p>
      <w:pPr>
        <w:pStyle w:val="NormalnyWeb"/>
        <w:spacing w:before="0" w:after="0"/>
        <w:jc w:val="both"/>
        <w:rPr/>
      </w:pPr>
      <w:r>
        <w:rPr/>
        <w:t>Niniejszy komunikat zamieszcza się na stronie internetowej, w Biuletynie Informacji Publicznej oraz na tablicy ogłoszeń w Urzędzie Miasta Podkowa Leśn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łącznik do komunikatu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FORMULARZ ZGŁOSZENIA DO KOMISJI KONKURSOWEJ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6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4356"/>
        <w:gridCol w:w="4616"/>
      </w:tblGrid>
      <w:tr>
        <w:trPr>
          <w:tblHeader w:val="true"/>
          <w:trHeight w:val="131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izacji pozarządowej lub podmiotu wymienionego w art. 3 ust. 3 ustawy z dnia </w:t>
              <w:br/>
              <w:t>24 kwietnia 2003 r. o pożytku publicznym i o wolontariac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, którego dotyczy zgłoszen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do komisji konkursowej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unkcja kandydata w organizacji pozarządowej lub podmiocie wymienionym w art. 3 ust. 3 ustawy z dnia 24 kwietnia 2003 r. o pożytku publicznym i o wolontariacie (jeśli dotyczy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ałącznik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upoważnienie do reprezen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ktualny wyciąg z KRS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*niepotrzebne skreślić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(miejscowość, data)</w:t>
        <w:tab/>
        <w:tab/>
        <w:tab/>
        <w:tab/>
        <w:tab/>
        <w:tab/>
        <w:t xml:space="preserve">            (podpis osób upoważniony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0:00Z</dcterms:created>
  <dc:creator>j.snarska-pasternak</dc:creator>
  <dc:description/>
  <cp:keywords/>
  <dc:language>en-US</dc:language>
  <cp:lastModifiedBy>Marta Ostrowska</cp:lastModifiedBy>
  <cp:lastPrinted>2016-02-24T14:11:00Z</cp:lastPrinted>
  <dcterms:modified xsi:type="dcterms:W3CDTF">2017-02-16T12:17:00Z</dcterms:modified>
  <cp:revision>7</cp:revision>
  <dc:subject/>
  <dc:title>ZARZĄDZENIE NR …/2011</dc:title>
</cp:coreProperties>
</file>