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kowa Leśna, 23.02.2017 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ZP 271.1.2017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Informacja z otwarcia ofert</w:t>
      </w:r>
      <w:r>
        <w:rPr>
          <w:rFonts w:cs="Arial" w:ascii="Arial" w:hAnsi="Arial"/>
          <w:b/>
          <w:bCs/>
          <w:sz w:val="22"/>
          <w:szCs w:val="22"/>
        </w:rPr>
        <w:t xml:space="preserve">  w dniu 23.02.2017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w trybie przetargu nieograniczonego </w:t>
        <w:br/>
        <w:t xml:space="preserve">w przedmiocie </w:t>
      </w:r>
      <w:r>
        <w:rPr>
          <w:rFonts w:cs="Arial" w:ascii="Arial" w:hAnsi="Arial"/>
          <w:b/>
          <w:bCs/>
          <w:iCs/>
          <w:sz w:val="22"/>
          <w:szCs w:val="22"/>
        </w:rPr>
        <w:t>„Zakup energii elektrycznej dla jednostek organizacyjnych UM Podkowa Leśna”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ęło 9 ofert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o przed otwarciem ofert zamawiający podał kwotę, jaką zamierza przeznaczyć </w:t>
        <w:br/>
        <w:t xml:space="preserve">na finansowanie zamówienia, w wysokości </w:t>
      </w:r>
      <w:r>
        <w:rPr>
          <w:rFonts w:cs="Arial" w:ascii="Arial" w:hAnsi="Arial"/>
          <w:b/>
          <w:sz w:val="22"/>
          <w:szCs w:val="22"/>
        </w:rPr>
        <w:t>690.100,00 zł brutt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410"/>
        <w:gridCol w:w="1701"/>
        <w:gridCol w:w="1643"/>
        <w:gridCol w:w="1593"/>
        <w:gridCol w:w="1593"/>
      </w:tblGrid>
      <w:tr>
        <w:trPr>
          <w:trHeight w:val="468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– nazwa </w:t>
              <w:br/>
              <w:t>i adres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Zadania 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2</w:t>
            </w:r>
          </w:p>
        </w:tc>
      </w:tr>
      <w:tr>
        <w:trPr>
          <w:trHeight w:val="468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Cena bru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Ilość dni wydłużenia terminu płatności faktu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Cena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Ilość dni wydłużenia terminu płatności faktury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URON Sprzedaż Sp. z o.o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Łagiewnicka 60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-41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0 191,25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2 073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NTE Sp. z o.o. ul. Konotopska 4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-850 Ożarów Maz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4 082,59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0 364,55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UM Sp. Akcyjn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Racławicka 146 02-11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3 739,24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1 239,6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energia Sp. z o.o. ul. Reymonta 20 30-050 Kraków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1 149,57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4 382,89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GE Obrót S.A. ul. Marsa 95 04-470 Warsza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2 455,17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2 135,24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ga Obrót S.A Al. Grunwaldzka 472 80-309 Gdańsk</w:t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4 998,21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8 390,76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A Sp. Akcyjna ul. Malczewskiego 5/7 71-616 Szczecin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8 719,72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GNiG Obrót Detaliczny Sp. z o.o. ul. Kasprzaka 25C 01-224 Warsza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1 535,37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3 607,49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KOMTEL Sp. z o.o. ul. Konstruktorska 4 02-67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1 679,1190 z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9 596,96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 dni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right="-143" w:hanging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Na podstawie art. 24 ust. 11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 xml:space="preserve"> Wykonawca, w terminie 3 dni od zamieszczenia </w:t>
        <w:br/>
        <w:t xml:space="preserve">na stronie internetowej informacji z otwarcia ofert przekaże Zamawiającemu oświadczenie </w:t>
        <w:br/>
        <w:t xml:space="preserve">o przynależności lub braku przynależności do tej samej grupy kapitałowej, o której mowa </w:t>
        <w:br/>
        <w:t xml:space="preserve">w ust. 1 pkt 23. Wraz ze złożeniem oświadczenia, wykonawca może </w:t>
        <w:br/>
        <w:t xml:space="preserve">przedstawić dowody, że powiązania z innym wykonawcą nie prowadzą do zakłócenia konkurencji w postępowaniu o udzielenie zamówienia. </w:t>
      </w:r>
    </w:p>
    <w:p>
      <w:pPr>
        <w:pStyle w:val="Standard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4:00Z</dcterms:created>
  <dc:creator>weronika</dc:creator>
  <dc:description/>
  <cp:keywords/>
  <dc:language>en-US</dc:language>
  <cp:lastModifiedBy>bartosz.ceglowski</cp:lastModifiedBy>
  <cp:lastPrinted>2017-02-23T15:44:00Z</cp:lastPrinted>
  <dcterms:modified xsi:type="dcterms:W3CDTF">2017-02-23T14:56:00Z</dcterms:modified>
  <cp:revision>4</cp:revision>
  <dc:subject/>
  <dc:title/>
</cp:coreProperties>
</file>