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6480"/>
        <w:jc w:val="right"/>
        <w:rPr>
          <w:sz w:val="22"/>
        </w:rPr>
      </w:pPr>
      <w:r>
        <w:rPr>
          <w:sz w:val="22"/>
        </w:rPr>
        <w:t>Załącznik nr 3 do ogłoszenia</w:t>
      </w:r>
    </w:p>
    <w:p>
      <w:pPr>
        <w:pStyle w:val="Normal"/>
        <w:autoSpaceDE w:val="false"/>
        <w:ind w:firstLine="648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648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</w:rPr>
        <w:t>Podkowa Leśna, dnia ……………….. r.</w:t>
      </w:r>
    </w:p>
    <w:p>
      <w:pPr>
        <w:pStyle w:val="Normal"/>
        <w:ind w:left="3540" w:hanging="3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jc w:val="center"/>
        <w:rPr>
          <w:b/>
          <w:b/>
          <w:sz w:val="22"/>
        </w:rPr>
      </w:pPr>
      <w:r>
        <w:rPr>
          <w:b/>
        </w:rPr>
        <w:t>INDYWIDUALNA KARTA OCENY OFERTY</w:t>
      </w:r>
    </w:p>
    <w:p>
      <w:pPr>
        <w:pStyle w:val="Normal"/>
        <w:ind w:left="3540" w:hanging="3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354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5894"/>
      </w:tblGrid>
      <w:tr>
        <w:trPr>
          <w:trHeight w:val="811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Adnotacje urzędow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(wypełnia upoważniony pracownik biura)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77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Imię i nazwisko członka komisji konkursowej do opiniowania ofert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azwa zadania publicznego wskazana w ogłoszeniu konkursowym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Tytuł zadania publicznego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azwa i adres oferent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umer kancelaryjny oferty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Informacja o dotychczasowej współpracy i rzetelności finansowej (rzetelność i terminowość realizacji zadań oraz sposób rozliczenia otrzymanych wcześniej dotacji z budżetu miasta) </w:t>
              <w:br/>
            </w:r>
            <w:r>
              <w:rPr>
                <w:i/>
                <w:sz w:val="22"/>
              </w:rPr>
              <w:t>/wypełnia i podpisuje pracownik biura/</w:t>
            </w:r>
          </w:p>
        </w:tc>
      </w:tr>
      <w:tr>
        <w:trPr>
          <w:trHeight w:val="649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napToGrid w:val="false"/>
              <w:ind w:left="-14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napToGrid w:val="false"/>
              <w:ind w:left="-14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napToGrid w:val="false"/>
              <w:ind w:left="-14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140"/>
        <w:gridCol w:w="2271"/>
        <w:gridCol w:w="2273"/>
      </w:tblGrid>
      <w:tr>
        <w:trPr>
          <w:trHeight w:val="683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cena merytoryczna ofer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wypełnia członek Komisji konkursowej do opiniowania ofert</w:t>
            </w:r>
            <w:r>
              <w:rPr>
                <w:sz w:val="22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u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isać TAK/NIE*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9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Zgodność oferty z rodzajem zadania publicznego wskazanym w ogłoszeniu konkursowym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* UWAG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Jeżeli wpisano „NIE”, oferta nie podlega dalszej ocenie. Poniżej jako przyznaną liczbę punktów należy wpisać 0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440"/>
        <w:gridCol w:w="1260"/>
        <w:gridCol w:w="10"/>
        <w:gridCol w:w="1800"/>
      </w:tblGrid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ksymalna liczba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znana liczba punktów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2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Możliwość realizacji zadania publicznego przez oferent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(w tym: potencjał organizacyjny oferenta; doświadczenie oferenta; prowadzenie przez oferenta działalności statutowej zgodnej z rodzajem zadania, wskazanym w ogłoszeniu konkursowym, rzetelność i terminowość rozliczenia środków w ubiegłych lat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Przedstawiona kalkulacja kosztów realizacji zadania publicznego, w tym </w:t>
              <w:br/>
              <w:t>w odniesieniu do zakresu rzeczowego zadani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(w tym: przejrzysta konstrukcja kosztorysu; adekwatność kosztów do założonych działań; ocena wysokości wydatków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kość oferty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(w tym: wyczerpujące uzasadnienie potrzeby realizacji projektu; określenie konkretnych i realistycznych celów, efektów i rezultatów działań; ocena czy zaproponowane działania są odpowiednie, merytoryczne, bezpośrednio związane </w:t>
              <w:br/>
              <w:t xml:space="preserve">z celami i rezultatami projektu; spójność </w:t>
              <w:br/>
              <w:t>i szczegółowość opisu działań; realność realizacji działań przy zaproponowanym harmonogram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dział środków finansowych własnych </w:t>
              <w:br/>
              <w:t>lub środków pochodzących z innych źródeł na realizację zadania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b/>
                <w:sz w:val="22"/>
              </w:rPr>
              <w:t xml:space="preserve">Uwzględnienie wkładu osobowego, </w:t>
              <w:br/>
              <w:t>w tym świadczeń wolontariuszy i pracy społecznej człon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                          </w:t>
            </w:r>
            <w:r>
              <w:rPr>
                <w:b/>
                <w:sz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3540" w:hanging="3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3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eastAsia="Times New Roman"/>
          <w:sz w:val="22"/>
        </w:rPr>
        <w:t>……………</w:t>
      </w:r>
      <w:r>
        <w:rPr>
          <w:rFonts w:eastAsia="Times New Roman"/>
          <w:sz w:val="22"/>
        </w:rPr>
        <w:t>..……………………………………………</w:t>
      </w:r>
      <w:r>
        <w:rPr>
          <w:sz w:val="22"/>
        </w:rPr>
        <w:t>.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data i podpis członka komisji konkursowej do opiniowania ofer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8:00Z</dcterms:created>
  <dc:creator>Magdalena Sitko</dc:creator>
  <dc:description/>
  <cp:keywords/>
  <dc:language>en-US</dc:language>
  <cp:lastModifiedBy>Marta Ostrowska</cp:lastModifiedBy>
  <cp:lastPrinted>2015-01-27T08:42:00Z</cp:lastPrinted>
  <dcterms:modified xsi:type="dcterms:W3CDTF">2017-02-09T08:57:00Z</dcterms:modified>
  <cp:revision>3</cp:revision>
  <dc:subject/>
  <dc:title>Załącznik nr 3 do ogłoszenia</dc:title>
</cp:coreProperties>
</file>