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BURMISTRZ MIASTA PODKOWA LEŚNA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ind w:left="-18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wiązując do zapytania cenowego </w:t>
      </w:r>
      <w:r>
        <w:rPr>
          <w:rFonts w:cs="Times New Roman" w:ascii="Times New Roman" w:hAnsi="Times New Roman"/>
          <w:b/>
          <w:sz w:val="24"/>
          <w:szCs w:val="24"/>
        </w:rPr>
        <w:t>„na wybudowaniu 4 progów zwalniających z oznakowaniem oraz wprowadzeniu strefy ograniczonej prędkości do 30 km/h w ulicy Akacjowej na odcinku pomiędzy ulicami Jana Pawła II i ulicą Wschodnią w Podkowie Leśnej”.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, że  zapytania ofertowe skierowano do 4 firm oraz zamieszczono zaproszenie do współpracy na stronach internetowych miasta. W odzewie na informację zamieszczoną na stronach miasta jeszcze trzy firmy pobrały materiały związane z zapytaniem ofertowym. W wyznaczonym terminie wpłynęło 5 ofert.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5018"/>
        <w:gridCol w:w="1753"/>
        <w:gridCol w:w="170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Wykonawc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MBRUK Tomasz Bończak , ul. Kusocińskiego 28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-850 Ożarów Mazowiecki                                                                  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125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USŁUG BRUKARSKICH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ROG” SP.J. Adam Dybcio, Eugenia Dybcio   ul. Dobra 6 lok 14 , 00-388 Warszaw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12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ind w:left="4500" w:hanging="4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Ogólnobudowlany Marbudex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Łowicka 127, 96-100 Skierniewice                                                                  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46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983,5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LU Sp. Z o.o., Budy Grudzie 27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ind w:left="4500" w:hanging="4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-300 Ostrów Mazowiecka                                 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50,5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ETA Sp. z o.o., ul. Zdziarska 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9 Warszaw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527,10</w:t>
            </w:r>
          </w:p>
        </w:tc>
      </w:tr>
    </w:tbl>
    <w:p>
      <w:pPr>
        <w:pStyle w:val="Normal"/>
        <w:ind w:right="2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pisania umowy na wykonanie zadania zaproszono firmę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LU Sp. Z o.o., Budy Grudzie 27</w:t>
      </w:r>
    </w:p>
    <w:p>
      <w:pPr>
        <w:pStyle w:val="Normal"/>
        <w:ind w:right="2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07-300 Ostrów Mazowiecka</w:t>
      </w: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Normal"/>
        <w:ind w:right="2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434340</wp:posOffset>
                </wp:positionV>
                <wp:extent cx="1371600" cy="86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8.1pt;mso-wrap-distance-left:9.05pt;mso-wrap-distance-right:9.05pt;mso-wrap-distance-top:0pt;mso-wrap-distance-bottom:0pt;margin-top:34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624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3175</wp:posOffset>
          </wp:positionV>
          <wp:extent cx="6087110" cy="645160"/>
          <wp:effectExtent l="0" t="0" r="0" b="0"/>
          <wp:wrapTopAndBottom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28:00Z</dcterms:created>
  <dc:creator/>
  <dc:description/>
  <cp:keywords/>
  <dc:language>en-US</dc:language>
  <cp:lastModifiedBy/>
  <cp:lastPrinted>2015-08-21T13:11:00Z</cp:lastPrinted>
  <dcterms:modified xsi:type="dcterms:W3CDTF">2017-02-22T10:02:00Z</dcterms:modified>
  <cp:revision>6</cp:revision>
  <dc:subject/>
  <dc:title>Podkowa Leśna, 15</dc:title>
</cp:coreProperties>
</file>