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</w:rPr>
        <w:t>Nawiązując do zapytania cenowego „</w:t>
      </w:r>
      <w:r>
        <w:rPr>
          <w:rFonts w:cs="Times New Roman" w:ascii="Times New Roman" w:hAnsi="Times New Roman"/>
          <w:b/>
        </w:rPr>
        <w:t>na wykonanie interwencyjnych napraw cząstkowych nawierzchni bitumicznych dróg na terenie miasta Podkowa Leśna mieszanką mineralno asfaltową z recyklera”</w:t>
      </w:r>
      <w:r>
        <w:rPr>
          <w:rFonts w:cs="Bookman Old Style" w:ascii="Bookman Old Style" w:hAnsi="Bookman Old Style"/>
        </w:rPr>
        <w:t xml:space="preserve"> informuje, że  zapytania ofertowe skierowano do 3 firm oraz zamieszczono zaproszenie do współpracy na stronach internetowych miasta. W odzewie na informację zamieszczoną na stronach miasta jeszcze dwie firmy pobrały materiały związane z zapytaniem ofertowym. W wyznaczonym terminie wpłynęło 5 ofer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18"/>
        <w:gridCol w:w="1753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" w:hanging="0"/>
              <w:jc w:val="center"/>
              <w:rPr/>
            </w:pPr>
            <w:r>
              <w:rPr/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ROBOKOP  Grzegorz Leonowicz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ul. Dębowa 8/45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t>05-822 Milanów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</w:rPr>
              <w:t>50,00 zł/m²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61,50 zł/m²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/>
              <w:t>DROGPOL” Tadeusz Rogowiecki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ul. Żyrardowska 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5-825 Grodzisk Mazowiecki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31,14 zł/m²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/>
              </w:rPr>
              <w:t>38,30 zł/m²</w:t>
            </w:r>
          </w:p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7" w:right="71" w:hanging="157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.Z.B.U. POLMAXBAU                                                                             Mieczysław Malinowski                                                                         05-822 Milanów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52,00 zł/m²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63,96 zł/m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SAS-BUD Kamil Sas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ul. Gniewkowska 34A</w:t>
            </w:r>
            <w:r>
              <w:rPr>
                <w:rFonts w:cs="Bookman Old Style" w:ascii="Bookman Old Style" w:hAnsi="Bookman Old Style"/>
              </w:rPr>
              <w:t xml:space="preserve">                                                              01-253 Warszawa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38,00 zł/m²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46,74 zł/m²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/>
              <w:t>ELBET” Szymański Andrzej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Marynin, ul. Cienista 7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05-825 Grodzisk Mazowiec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38,00 zł/m²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/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46,74 zł/m²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odpisania umowy na wykonanie zadania zaproszono firmę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/>
        <w:t>„</w:t>
      </w:r>
      <w:r>
        <w:rPr/>
        <w:t>DROGPOL” Tadeusz Rogowiecki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ul. Żyrardowska 38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/>
        <w:t>05-825 Grodzisk Mazowiecki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3:00Z</dcterms:created>
  <dc:creator/>
  <dc:description/>
  <cp:keywords/>
  <dc:language>en-US</dc:language>
  <cp:lastModifiedBy/>
  <cp:lastPrinted>2015-08-21T13:11:00Z</cp:lastPrinted>
  <dcterms:modified xsi:type="dcterms:W3CDTF">2017-01-24T08:38:00Z</dcterms:modified>
  <cp:revision>8</cp:revision>
  <dc:subject/>
  <dc:title>Podkowa Leśna, 15</dc:title>
</cp:coreProperties>
</file>