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URMISTRZ MIASTA PODKOWA LEŚNA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wszystkich zainteresowanych zaprasza do składania  oferty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„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a wykonanie remontu odtworzeniowego łazienki na parterze w Zespole Szkół Samorządowych w Podkowie Leśnej przy ul. Jana Pawła II 20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rPr/>
      </w:pPr>
      <w:r>
        <w:rPr>
          <w:rFonts w:cs="Arial" w:ascii="Cambria" w:hAnsi="Cambria"/>
        </w:rPr>
        <w:t xml:space="preserve">Ofertę należy przesłać  na gotowych drukach ofertowych najpóźniej do dnia  24.10.2016 r. do godz. 12.00,  fax. 22 758 90 03 lub email </w:t>
      </w:r>
      <w:hyperlink r:id="rId2">
        <w:r>
          <w:rPr>
            <w:rStyle w:val="InternetLink"/>
            <w:rFonts w:cs="Arial" w:ascii="Cambria" w:hAnsi="Cambria"/>
          </w:rPr>
          <w:t>urzadmiasta@podkowalesna.pl</w:t>
        </w:r>
      </w:hyperlink>
      <w:r>
        <w:rPr>
          <w:rFonts w:cs="Arial" w:ascii="Cambria" w:hAnsi="Cambria"/>
        </w:rPr>
        <w:t xml:space="preserve"> lub dostarczyć do sekretariatu Urzędu Miasta Podkowa Leśna adres : ul. Akacjowa 39/47, 05-807 Podkowa Leśn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ładne informacje jak i druki ofertowe oraz projekt  dostępne są w Urzędzie Miasta Podkowa Leśna w pokoju nr 15. tel. 22 759 21 23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stawowe  warunki  prowadzenia prac: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>prace można wykonywać od poniedziałku do piątku  od godziny 16,00 lub 17,00 oraz w soboty w godzinach ustalonych z dyrekcją szkoły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o każdorazowym zakończeniu prac cała przestrzeń ogólnodostępna używana przez wykonawcę do transportu materiałów budowlanych jak i  materiałów rozbiórkowych oraz ulegająca zabrudzeniu w wyniku prowadzonych prac musi zostać zmyta na mokro i wysprzątana. Najpóźniej o godzinie 6,00 musi być przywrócona pełna użyteczność szkoły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inwestor nie zapewnia pomieszczenia do składowania materiałów. Materiały rozbiórkowe muszą być usuwane na bieżąco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przed rozpoczęciem prac wykonawca przedstawi dyrekcji szkoły wzory wyrobów np. zdjęcia lub foldery armatury oraz  próbki glazury do akceptacji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wszelkie użyte materiały muszą posiadać certyfikaty dopuszczenia do użytku w budynkach użyteczności publicznej. Certyfikaty należy dołączyć do protokołów odbioru.</w:t>
      </w:r>
    </w:p>
    <w:p>
      <w:pPr>
        <w:pStyle w:val="NormalnyWeb"/>
        <w:rPr>
          <w:rFonts w:ascii="Cambria" w:hAnsi="Cambria" w:cs="Arial"/>
        </w:rPr>
      </w:pPr>
      <w:r>
        <w:rPr>
          <w:sz w:val="20"/>
          <w:szCs w:val="20"/>
          <w:lang w:eastAsia="en-US"/>
        </w:rPr>
        <w:t xml:space="preserve">- </w:t>
      </w:r>
      <w:r>
        <w:rPr>
          <w:b/>
        </w:rPr>
        <w:t xml:space="preserve">termin realizacji/wykonania zamówienia –  do 15.12.2016. </w:t>
      </w:r>
    </w:p>
    <w:p>
      <w:pPr>
        <w:pStyle w:val="Normal"/>
        <w:spacing w:before="0" w:after="16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</wp:posOffset>
                </wp:positionV>
                <wp:extent cx="137160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Burmistrz Mias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Podkowa Leś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/-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Artur Tusińs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1pt;mso-wrap-distance-left:9.05pt;mso-wrap-distance-right:9.05pt;mso-wrap-distance-top:0pt;mso-wrap-distance-bottom:0pt;margin-top:3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Burmistrz Mias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Podkowa Leś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/-/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Artur Tusińsk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18:00Z</dcterms:created>
  <dc:creator/>
  <dc:description/>
  <cp:keywords/>
  <dc:language>en-US</dc:language>
  <cp:lastModifiedBy/>
  <cp:lastPrinted>2015-06-19T08:37:00Z</cp:lastPrinted>
  <dcterms:modified xsi:type="dcterms:W3CDTF">2016-10-18T13:28:00Z</dcterms:modified>
  <cp:revision>6</cp:revision>
  <dc:subject/>
  <dc:title>Podkowa Leśna, 15</dc:title>
</cp:coreProperties>
</file>