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MIASTA PODKOWA LEŚ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27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wiązując do zapytania cenowego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przez naszą firmę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na wykonanie remontu odtworzeniowego łazienki w Zespole Szkół Samorządowych w Podkowie Leśnej przy ul. Jana Pawła II 20” w Podkowie Leśnej” </w:t>
      </w:r>
      <w:r>
        <w:rPr>
          <w:rFonts w:cs="Bookman Old Style" w:ascii="Bookman Old Style" w:hAnsi="Bookman Old Style"/>
          <w:sz w:val="24"/>
          <w:szCs w:val="24"/>
        </w:rPr>
        <w:t xml:space="preserve">informuje, że przesłano zapytania cenowe do trzech firm oraz zamieszczono zaproszenie do składania ofert w BIP Urzędu Miasta. </w:t>
      </w:r>
    </w:p>
    <w:p>
      <w:pPr>
        <w:pStyle w:val="Normal"/>
        <w:ind w:right="27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wyznaczonym terminie wpłynęły 2 oferty.</w:t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7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018"/>
        <w:gridCol w:w="1753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p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zwa i adres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iBi Tomasz Bessert,  ul. Zabytkowa 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05-860 Płochoc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 69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 062,39 z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MPLEX BUD”  Piotr Kalisz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l. Marcina z Wrocimowic 12F l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03-145 Warsza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 77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 083,25 zł</w:t>
            </w:r>
          </w:p>
        </w:tc>
      </w:tr>
    </w:tbl>
    <w:p>
      <w:pPr>
        <w:pStyle w:val="Normal"/>
        <w:ind w:right="27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27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odpisania umowy na wykonanie zadania zaproszono firmę: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Bi Tomasz Bessert,  ul. Zabytkowa 5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5-860 Płochocin</w:t>
      </w:r>
    </w:p>
    <w:p>
      <w:pPr>
        <w:pStyle w:val="Normal"/>
        <w:spacing w:before="0" w:after="16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2:00Z</dcterms:created>
  <dc:creator/>
  <dc:description/>
  <cp:keywords/>
  <dc:language>en-US</dc:language>
  <cp:lastModifiedBy/>
  <cp:lastPrinted>2015-09-30T09:49:00Z</cp:lastPrinted>
  <dcterms:modified xsi:type="dcterms:W3CDTF">2015-10-19T14:24:00Z</dcterms:modified>
  <cp:revision>4</cp:revision>
  <dc:subject/>
  <dc:title>Podkowa Leśna, 15</dc:title>
</cp:coreProperties>
</file>