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74/Fn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 xml:space="preserve">z dnia  16 sierpnia  201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257 pkt 1 i 3 ustawy z dnia 27 sierpnia 2009 r. o finansach publicznych (t.j. Dz.U. z 2013 r. poz. 885 ze zm.) oraz Uchwały Nr 88/XVII/2015 Rady Miasta Podkowa Leśna z dnia 22 grudnia 2015 r., zarządza się,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1. Zmianie ulegają planowane dochody budżetu miasta, zgodnie z załącznikiem nr 1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niejszego zarzą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Zmianie ulegają planowane wydatki budżetu miasta,  zgodnie z załącznikiem nr 2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Zmianie ulegają planowane dochody budżetu miasta na zadania zlecone zgod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łącznikiem nr 3 do niniejszego zarzą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Zmianie ulegają planowane wydatki budżetu miasta na zadania zlecone zgod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łącznikiem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 Ustala się dochody budżetu miasta ogółem w wysokości   </w:t>
      </w:r>
      <w:r>
        <w:rPr>
          <w:b/>
        </w:rPr>
        <w:t>27.262.298,60</w:t>
      </w:r>
      <w:r>
        <w:rPr/>
        <w:t xml:space="preserve"> zł,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bieżące  po zmianach                                            25.848.030,6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majątkowe bez zmian                                              1.414.268,00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Ustala się wydatki budżetu miasta ogółem w wysokości    </w:t>
      </w:r>
      <w:r>
        <w:rPr>
          <w:b/>
        </w:rPr>
        <w:t>30.075.898,60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bieżące po zmianach</w:t>
        <w:tab/>
        <w:t xml:space="preserve">                                   25.000.156,6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majątkowe bez zmian</w:t>
        <w:tab/>
        <w:t xml:space="preserve">                                     5.075.742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do Zarządzenia nr  74/Fn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dnia 16 sierpnia 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onuje się zwiększenia planu dochodów i wydatków: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. 85205 w związku podpisaniem porozumienia z Ministerstwem Rodziny, Pracy i Polityki Społecznej o przyznaniu dotacji na realizację  zadania publicznego pn. „Wspieranie Jednostek Samorządu Terytorialnego w tworzeniu Systemu Przeciwdziałania Przemocy w Rodzinie” zwiększa się plan dochodów i wydatków o kwotę  27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13 w związku ze zwiększeniem dotacji na realizacje zadań zleconych z przeznaczeniem na opłacenie składek na ubezpieczenie zdrowotne za osoby pobierające niektóre świadczenia rodzinne i zasiłki dla opiekunów, zwiększa się plan dochodów i wydatków o kwotę 914 zł.</w:t>
      </w:r>
    </w:p>
    <w:p>
      <w:pPr>
        <w:pStyle w:val="Normal"/>
        <w:jc w:val="both"/>
        <w:rPr/>
      </w:pPr>
      <w:r>
        <w:rPr/>
        <w:t>W rozdz. 85213 w związku ze zwiększeniem dotacji celowej na realizację własnych zadań bieżących gmin na dofinansowanie opłacenia składek na ubezpieczenie zdrowotne, o którym mowa w art. 17 ust. 1 pkt.20 pomocy społecznej., zwiększa się plan dochodów i wydatków o kwotę 1.432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31 w związku ze zwiększeniem dotacji celowej na realizację zadań z zakresu administracji rządowej z przeznaczeniem na pomoc dla cudzoziemców, zwiększa się plan dochodów i wydatków  o kwotę 2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onuje się przeniesienia w planie wydatków w dziale 710</w:t>
      </w:r>
    </w:p>
    <w:p>
      <w:pPr>
        <w:pStyle w:val="Normal"/>
        <w:jc w:val="both"/>
        <w:rPr/>
      </w:pPr>
      <w:r>
        <w:rPr/>
        <w:t xml:space="preserve">W rozdz. 71004 zmniejsza się §4300 o  kwotę 50.000 i przenosi się do rozdz. 71035 §4270 kwotę 50.000 celem zabezpieczenia środków na remont alejek na cmentarzu komun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konuje się przeniesienia</w:t>
      </w:r>
      <w:r>
        <w:rPr/>
        <w:t xml:space="preserve"> w planie wydatków w dziale 750</w:t>
      </w:r>
    </w:p>
    <w:p>
      <w:pPr>
        <w:pStyle w:val="Normal"/>
        <w:jc w:val="both"/>
        <w:rPr/>
      </w:pPr>
      <w:r>
        <w:rPr/>
        <w:t>W rozdz. 75022  § 3030  zmniejsza się plan  wydatków o kwotę  20.000 zł i przenosi się do rozdz. 75023 §4300 celem zabezpieczenia środków na usług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agnieszka.czarnecka</dc:creator>
  <dc:description/>
  <cp:keywords/>
  <dc:language>en-US</dc:language>
  <cp:lastModifiedBy>Agnieszka Czarnecka</cp:lastModifiedBy>
  <cp:lastPrinted>2016-03-24T09:21:00Z</cp:lastPrinted>
  <dcterms:modified xsi:type="dcterms:W3CDTF">2016-08-16T09:04:00Z</dcterms:modified>
  <cp:revision>145</cp:revision>
  <dc:subject/>
  <dc:title/>
</cp:coreProperties>
</file>