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4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pis przedmiotu zamówienia załącznik 1 do SIWZ</w:t>
      </w:r>
    </w:p>
    <w:p>
      <w:pPr>
        <w:pStyle w:val="Tekstpodstawowy2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  <w:sz w:val="28"/>
        </w:rPr>
        <w:t>Przedmiotem zamówienia jest:</w:t>
      </w:r>
    </w:p>
    <w:p>
      <w:pPr>
        <w:pStyle w:val="Tekstpodstawowy2"/>
        <w:rPr>
          <w:rFonts w:ascii="Calibri" w:hAnsi="Calibri" w:cs="Calibri"/>
          <w:sz w:val="28"/>
          <w:szCs w:val="28"/>
        </w:rPr>
      </w:pPr>
      <w:r>
        <w:rPr>
          <w:rFonts w:eastAsia="MS Mincho;Yu Gothic UI" w:cs="Calibri" w:ascii="Calibri" w:hAnsi="Calibri"/>
          <w:sz w:val="28"/>
          <w:szCs w:val="28"/>
        </w:rPr>
        <w:t xml:space="preserve">Modernizacja oświetlenia elektrycznego - wymiana 999 sztuk opraw ulicznych w Podkowie Leśnej” </w:t>
      </w:r>
      <w:r>
        <w:rPr>
          <w:rFonts w:eastAsia="MS Mincho;Yu Gothic UI" w:cs="Calibri" w:ascii="Calibri" w:hAnsi="Calibri"/>
          <w:color w:val="000000"/>
          <w:sz w:val="28"/>
          <w:szCs w:val="28"/>
        </w:rPr>
        <w:t>nr sprawy: ZP-271/5/2016</w:t>
      </w:r>
    </w:p>
    <w:p>
      <w:pPr>
        <w:pStyle w:val="Tekstpodstawowy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ametry techniczne – użytkowe  oprawy drogowej w technologii LED</w:t>
      </w:r>
    </w:p>
    <w:p>
      <w:pPr>
        <w:pStyle w:val="Tekstpodstawowy2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namionowe napięcie pracy oprawy – 230V/50H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sa ochronności elektrycznej od porażeń: I lub II (zgodnie z projektem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a oprawy przed przepięciami nie mniej niż  – 10k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czynnik mocy dla znamionowego obciążenia – PF&gt;= 0,9</w:t>
      </w:r>
    </w:p>
    <w:p>
      <w:pPr>
        <w:pStyle w:val="Bezodstpw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kres temperatury otoczenia  pracującej  oprawy: -40</w:t>
      </w:r>
      <w:r>
        <w:rPr>
          <w:color w:val="000000"/>
          <w:vertAlign w:val="superscript"/>
        </w:rPr>
        <w:t>0</w:t>
      </w:r>
      <w:r>
        <w:rPr>
          <w:color w:val="000000"/>
        </w:rPr>
        <w:t>C ≤ To ≤ 40</w:t>
      </w:r>
      <w:r>
        <w:rPr>
          <w:color w:val="000000"/>
          <w:vertAlign w:val="superscript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zwiększenia bezpieczeństwa obsługi oprawa musi być wyposażona w rozłącznik odłączający napięcie po jej otwarci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komory osprzętu bez użycia narzędz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owa oprawy musi umożliwiać wymianę układu optycznego oraz układu zasilając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a panelu LED możliwa bez wykonywania jakichkolwiek połączeń lutowa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ateriał korpusu – wysokociśnieniowy odlew aluminiowy malowany proszkowo </w:t>
      </w:r>
      <w:r>
        <w:rPr>
          <w:rFonts w:cs="Calibri" w:ascii="Calibri" w:hAnsi="Calibri"/>
          <w:color w:val="000000"/>
          <w:sz w:val="22"/>
          <w:szCs w:val="22"/>
        </w:rPr>
        <w:t xml:space="preserve">na kolor wg  ogólnodostępnej palet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wa  musi posiadać budowę dwukomorową tj. otwarcie komory osprzętu w celach serwisowych nie powoduje rozszczelnienia komory optyczn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pień ochrony dla komory optycznej / elektrycznej przed wnikaniem pyłu i wody – IP66/IP66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klosza – hartowane płaskie szkł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odporności klosza na uderzenia mechaniczne – IK0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wa wyposażona w zintegrowany uniwersalny uchwyt pozwalający na montaż zarówno na wysięgniku jak i bezpośrednio na słupie o średnicy Ø48-60mm , a także pozwalający na zmianę kąta nachylenia oprawy w zakresie co najmniej  0 :+10° (montaż bezpośredni) oraz 0 : -10° (montaż na wysięgniku). Budowa uchwytu musi zabezpieczać przed przypadkowym obróceniem się oprawy na wysięgniku</w:t>
      </w:r>
    </w:p>
    <w:p>
      <w:pPr>
        <w:pStyle w:val="Bezformatowania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kern w:val="0"/>
          <w:lang w:eastAsia="pl-PL" w:bidi="ar-SA"/>
        </w:rPr>
        <w:t>Bryła fotometryczna kształtowana za pomocą wielosoczewkowej płaskiej matrycy LED. Każda dioda na panelu LED musi posiadać indywidualny element optyczny o takiej samej charakterystyce. Całkowity strumień oprawy jest sumą strumieni poszczególnych soczew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żyte  w oprawach panele  LED  muszą  spełniać wymagania normy EN 62471 „Bezpieczeństwo fotobiologiczne lamp i systemów lampowych”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artości wskaźnika udziału światła wysyłanego ku górze (ULOR) nie większa niż określona w Rozporządzeniu WE nr 245/200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wa wyposażona w filtr wyrównujący ciśnienie wewnątrz oprawy i zapobiegający kondensacji pary wodnej w komorze elektry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kres temperatury barwowej źródeł światła – 3800-4200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magany wskaźnik oddawania barw LED Ra&gt;=7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trumienia świetlnego w czasie: 80% po 100 000h (zgodnie z IES LM-80 - TM-21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wa wyposażona w czujnik temperatury na panelu LED zapobiegający przypadkowemu przegrzaniu się źródeł światł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y prąd wysterowania diod nie większy niż 700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rawa musi być oznakowana znakiem CE oraz posiadać deklarację zgodności WE i certyfikat ENEC wydany przez akredytowany ośrodek badawczy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iki fotometryczne (np. w  formacie .Ldt, .les) zamieszczone na stronie internetowej producenta lub dystrybutora pozwalające wykonać sprawdzające obliczenia fotometryczne                              w ogólnodostępnych oświetleniowych programach komputerowych (np. Dialux, Relux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ów estetycznych wymaga się, aby proponowane oprawy o różnych mocach z danego rodzaju (np. drogowe lub dekoracyjne) posiadały jednakowy kształt (należały do jednej rodziny opraw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warancja na całą oprawę  (panel LED, zasilacz, obudowa) – 5 lat, wystawiona przez producenta lub upoważnionego przedstawiciela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WAGA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  Moc proponowanych na daną ulicę opraw oświetleniowych (wraz ze stratami na układzie zasilającym) nie większa od mocy pobieranej przez oprawy przykładowe na których wykonano obliczenia fotometryczne.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  Do oferty należy dołączyć obliczenia fotometryczne (wydruki + edytowalne pliki obliczeniowe na cyfrowym nośniku ) wykonane w ogólnodostępnym programie obliczeniowym np. Dialux/Relux pokazujące spełnienie wymagań klas oświetleniowych określonych w Normie PN-EN 13201 „Oświetlenie dróg”. Obliczenia powinny być wykonane dla identycznych założeń przyjętych dla przykładowych obliczeń fotometrycznych (klasa oświetlenia, geometria drogi, położenie środka optycznego oprawy, MF, rodzaj nawierzchni, itp.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Wraz z ofertą należy przedstawić: karty katalogowe, deklaracje zgodności WE, certyfikaty ENEC oraz inne dokumenty potwierdzające spełnienie deklarowanych parametrów, w tym Raporty, wykonane przez akredytowane laboratoria,   dotyczące spełnienia przez proponowane </w:t>
      </w:r>
      <w:r>
        <w:rPr>
          <w:rFonts w:cs="Calibri" w:ascii="Calibri" w:hAnsi="Calibri"/>
          <w:bCs/>
          <w:color w:val="000000"/>
        </w:rPr>
        <w:t xml:space="preserve">panele  LED wymagań normy EN 62471 „Bezpieczeństwo fotobiologiczne lamp i systemów lampowych”. 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uppressAutoHyphens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leca, a Wykonawca przyjmuje do wykonania Przedmiot Umowy obejmujący wymianę 999 szt. opraw na terenie Miasta Podkowa Leśna. W ramach Przedmiotu Umowy Wykonawca  zobowiązany jest nabyć, dostarczyć i wymienić (w szczególnych przypadkach należy dostosować wysiężnik do montażu) oprawy oświetlenia miejskiego na terenie Miasta Podkowa Leśna. W zakres Przedmiotu Umowy wchodzi również wykonywanie wszelkich czynności adaptacyjnych a także związanych z realizowanymi uprawnieniami z tytułu gwarancji i rękojmi w okresie wskazanym w niniejszej umowie. Zamawiający zaleca przeprowadzenie wizji w tereni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rawy mają być wyprodukowane w roku 201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gospodarowanie odpadów po demontażu opraw leży po stronie Wykonawcy i na jego kosz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Zaleca się, aby Wykonawcy dokonali wizji lokalnej terenu w celu zapoznania się i dokonania oceny stanu faktycznego, dokumentów i informacji dotyczących niniejszego postępowania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TextBody"/>
        <w:jc w:val="center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. Zestawienie projektowanych o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6:00Z</dcterms:created>
  <dc:creator>MW</dc:creator>
  <dc:description/>
  <cp:keywords/>
  <dc:language>en-US</dc:language>
  <cp:lastModifiedBy>Joanna Kacprowicz</cp:lastModifiedBy>
  <cp:lastPrinted>2016-06-20T16:27:00Z</cp:lastPrinted>
  <dcterms:modified xsi:type="dcterms:W3CDTF">2016-09-08T11:22:00Z</dcterms:modified>
  <cp:revision>19</cp:revision>
  <dc:subject/>
  <dc:title>ALBANY</dc:title>
</cp:coreProperties>
</file>