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URMISTRZ MIASTA PODKOWA LEŚNA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right="-142" w:hanging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wszystkich zainteresowanych zaprasza do składania  oferty  na wykonanie dokumentacji projektowej zmian w stałej organizacji ruchu w ulicy Akacjowej w Podkowie Leśnej na odcinku od ul. Jana Pawła II do ulicy Wschodniej wymuszających zwiększenie bezpieczeństwa w ruchu drogowym szczególnie w odniesieniu  do jego niechronionych uczestników (pieszych –rowerzystów). wraz z uzyskaniem wszystkich wymaganych prawem uzgodnień i zatwierdzeń umożliwiających wprowadzenie zmian w organizacji ruchu”. </w:t>
      </w:r>
    </w:p>
    <w:p>
      <w:pPr>
        <w:pStyle w:val="NormalnyWeb"/>
        <w:rPr/>
      </w:pPr>
      <w:r>
        <w:rPr>
          <w:rFonts w:cs="Arial" w:ascii="Cambria" w:hAnsi="Cambria"/>
        </w:rPr>
        <w:t>Termin realizacji zadania 60  dni od podpisania umowy.</w:t>
      </w:r>
    </w:p>
    <w:p>
      <w:pPr>
        <w:pStyle w:val="NormalnyWeb"/>
        <w:rPr/>
      </w:pPr>
      <w:r>
        <w:rPr>
          <w:rFonts w:cs="Arial" w:ascii="Cambria" w:hAnsi="Cambria"/>
        </w:rPr>
        <w:t xml:space="preserve">Ofertę należy przesłać  na gotowych drukach ofertowych najpóźniej do dnia 31.08.2016 r.   fax. 22 758 90 03 lub email </w:t>
      </w:r>
      <w:hyperlink r:id="rId2">
        <w:r>
          <w:rPr>
            <w:rStyle w:val="InternetLink"/>
            <w:rFonts w:cs="Arial" w:ascii="Cambria" w:hAnsi="Cambria"/>
          </w:rPr>
          <w:t>urzadmiasta@podkowalesna.pl</w:t>
        </w:r>
      </w:hyperlink>
      <w:r>
        <w:rPr>
          <w:rFonts w:cs="Arial" w:ascii="Cambria" w:hAnsi="Cambria"/>
        </w:rPr>
        <w:t xml:space="preserve"> lub dostarczyć do sekretariatu Urzędu Miasta Podkowa Leśna adres : ul. Akacjowa 39/47, 05-807 Podkowa Leśn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okładne informacje jak i druki ofertowe  dostępne są w Urzędzie Miasta Podkowa Leśna w pokoju nr 15. tel. 22 759 21 23 .</w:t>
      </w:r>
    </w:p>
    <w:p>
      <w:pPr>
        <w:pStyle w:val="Normal"/>
        <w:spacing w:before="0" w:after="1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Podkowa Leś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Artur Tusińs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Burmistrz Mias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Podkowa Leś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Artur Tusińsk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0:00Z</dcterms:created>
  <dc:creator/>
  <dc:description/>
  <cp:keywords/>
  <dc:language>en-US</dc:language>
  <cp:lastModifiedBy/>
  <cp:lastPrinted>2015-06-19T08:37:00Z</cp:lastPrinted>
  <dcterms:modified xsi:type="dcterms:W3CDTF">2016-08-24T12:17:00Z</dcterms:modified>
  <cp:revision>4</cp:revision>
  <dc:subject/>
  <dc:title>Podkowa Leśna, 15</dc:title>
</cp:coreProperties>
</file>