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32"/>
          <w:szCs w:val="32"/>
        </w:rPr>
        <w:t>BURMISTRZ MIASTA PODKOWA LEŚNA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Wszystkich zainteresowanych zaprasza do składania oferty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0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na wykonanie okienka podawczego w istniejącym oknie, lub wykonanie całego okna z okienkiem podawczym w budynku Zespołu Szkół Samorządowych przy ul. Jana Pawła II 20 w Podkowie Leśnej” (możliwość oferty wariantowej)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nyWeb"/>
        <w:rPr/>
      </w:pPr>
      <w:r>
        <w:rPr>
          <w:rFonts w:cs="Arial" w:ascii="Cambria" w:hAnsi="Cambria"/>
        </w:rPr>
        <w:t>Termin składania oferty do dnia 02. 09. 2016 r.</w:t>
      </w:r>
    </w:p>
    <w:p>
      <w:pPr>
        <w:pStyle w:val="NormalnyWeb"/>
        <w:rPr/>
      </w:pPr>
      <w:r>
        <w:rPr>
          <w:rFonts w:cs="Arial" w:ascii="Cambria" w:hAnsi="Cambria"/>
        </w:rPr>
        <w:t xml:space="preserve">Ofertę należy przesłać najpóźniej do dnia 02.09.2016R. do godz. 12.00, fax. 22 758 90 03 lub email </w:t>
      </w:r>
      <w:hyperlink r:id="rId2">
        <w:r>
          <w:rPr>
            <w:rStyle w:val="InternetLink"/>
            <w:rFonts w:cs="Arial" w:ascii="Cambria" w:hAnsi="Cambria"/>
          </w:rPr>
          <w:t>urzadmiasta@podkowalesna.pl</w:t>
        </w:r>
      </w:hyperlink>
      <w:r>
        <w:rPr>
          <w:rFonts w:cs="Arial" w:ascii="Cambria" w:hAnsi="Cambria"/>
        </w:rPr>
        <w:t xml:space="preserve"> lub dostarczyć do sekretariatu Urzędu Miasta Podkowa Leśna adres: ul. Akacjowa 39/47, 05-807 Podkowa Leśn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kładne informacje dostępne są w Urzędzie Miasta Podkowa Leśna w pokoju nr 14. tel. 22 759 21 17.</w:t>
      </w:r>
    </w:p>
    <w:p>
      <w:pPr>
        <w:pStyle w:val="Normal"/>
        <w:spacing w:before="0" w:after="160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</wp:posOffset>
                </wp:positionV>
                <wp:extent cx="1371600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Burmistrz Mias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Podkowa Leś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/-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Artur Tusińsk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8.1pt;mso-wrap-distance-left:9.05pt;mso-wrap-distance-right:9.05pt;mso-wrap-distance-top:0pt;mso-wrap-distance-bottom:0pt;margin-top:34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Burmistrz Mias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Podkowa Leś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/-/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Artur Tusińsk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62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3175</wp:posOffset>
          </wp:positionV>
          <wp:extent cx="6087110" cy="645160"/>
          <wp:effectExtent l="0" t="0" r="0" b="0"/>
          <wp:wrapTopAndBottom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miasta@podkowalesn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8:00Z</dcterms:created>
  <dc:creator/>
  <dc:description/>
  <cp:keywords/>
  <dc:language>en-US</dc:language>
  <cp:lastModifiedBy/>
  <cp:lastPrinted>2016-08-24T08:53:00Z</cp:lastPrinted>
  <dcterms:modified xsi:type="dcterms:W3CDTF">2016-08-24T07:45:00Z</dcterms:modified>
  <cp:revision>4</cp:revision>
  <dc:subject/>
  <dc:title>Podkowa Leśna, 15</dc:title>
</cp:coreProperties>
</file>