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right="-142" w:hanging="0"/>
        <w:jc w:val="both"/>
        <w:rPr/>
      </w:pPr>
      <w:r>
        <w:rPr>
          <w:rFonts w:cs="Bookman Old Style" w:ascii="Bookman Old Style" w:hAnsi="Bookman Old Style"/>
        </w:rPr>
        <w:t xml:space="preserve">Nawiązując do zapytania cenowego </w:t>
      </w:r>
      <w:r>
        <w:rPr>
          <w:rFonts w:cs="Times New Roman" w:ascii="Times New Roman" w:hAnsi="Times New Roman"/>
          <w:b/>
        </w:rPr>
        <w:t xml:space="preserve">„na wykonanie dokumentacji projektowej zmian w stałej organizacji ruchu w ulicy Akacjowej w Podkowie Leśnej na odcinku od ul. Jana Pawła II do ulicy Wschodniej wymuszających zwiększenie bezpieczeństwa w ruchu drogowym szczególnie w odniesieniu  do jego niechronionych uczestników (pieszych –rowerzystów). wraz z uzyskaniem wszystkich wymaganych prawem uzgodnień i zatwierdzeń umożliwiających wprowadzenie zmian w organizacji ruchu”. 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ę, że zapytania ofertowe pobrało 6 firm. W wyznaczonym terminie wpłynęły 2 oferty.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38"/>
        <w:gridCol w:w="1817"/>
        <w:gridCol w:w="1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D Adam Rączkowsk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ńców 25/26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>05-800 Pruszk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2694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 500,00z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2694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95,00z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/>
              <w:t>DPJ SYSTEM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40" w:before="0" w:after="0"/>
              <w:rPr/>
            </w:pPr>
            <w:r>
              <w:rPr/>
              <w:t xml:space="preserve">ul. Palestyńska 8/72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>03-321 Warsz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76" w:before="0" w:after="16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3 400,00z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76" w:before="0" w:after="1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 182,00zł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o podpisania umowy zaproszono firmę:</w:t>
      </w:r>
      <w:r>
        <w:rPr>
          <w:rFonts w:cs="Times New Roman" w:ascii="Times New Roman" w:hAnsi="Times New Roman"/>
        </w:rPr>
        <w:t xml:space="preserve"> DPJ SYSTEM, ul. Palestyńska 8/72 , 03-321 Warszawa</w: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5:00Z</dcterms:created>
  <dc:creator/>
  <dc:description/>
  <cp:keywords/>
  <dc:language>en-US</dc:language>
  <cp:lastModifiedBy/>
  <cp:lastPrinted>2016-06-13T10:22:00Z</cp:lastPrinted>
  <dcterms:modified xsi:type="dcterms:W3CDTF">2016-09-14T08:04:00Z</dcterms:modified>
  <cp:revision>6</cp:revision>
  <dc:subject/>
  <dc:title>Podkowa Leśna, 15</dc:title>
</cp:coreProperties>
</file>