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URMISTRZ MIASTA PODKOWA LEŚNA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wiązując do zapytania cenowego </w:t>
      </w:r>
      <w:r>
        <w:rPr>
          <w:rFonts w:cs="Times New Roman" w:ascii="Times New Roman" w:hAnsi="Times New Roman"/>
        </w:rPr>
        <w:t xml:space="preserve">„na audyt wybranych postępowań finansowanych ze środków publicznych udzielanych w latach 2013-2015 w UM Podkowa Leśna – zamówienia dotyczące świadczenia usług w zakresie bieżącego utrzymania miasta”, </w:t>
      </w:r>
      <w:r>
        <w:rPr>
          <w:rFonts w:cs="Times New Roman" w:ascii="Times New Roman" w:hAnsi="Times New Roman"/>
          <w:sz w:val="24"/>
          <w:szCs w:val="24"/>
        </w:rPr>
        <w:t>informuje, że w wyznaczonym terminie wpłynęło 7 ofert:</w:t>
      </w:r>
    </w:p>
    <w:p>
      <w:pPr>
        <w:pStyle w:val="Normal"/>
        <w:ind w:right="2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500"/>
        <w:gridCol w:w="1454"/>
        <w:gridCol w:w="1796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nett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brutto</w:t>
            </w:r>
          </w:p>
        </w:tc>
      </w:tr>
      <w:tr>
        <w:trPr>
          <w:trHeight w:val="6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Audytorska Wizal Jarosław Zalewski ul. Kościuszkowców 2 75-359 Koszalin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 500,00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075,00 z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ichał Urbański i Agnieszka Dębicka ul. Węgorza 27 72-221 Osin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235,77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980,00 z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uro Konsulitngowe Adviser Jan Łazor ul. Żółta 10 A lok 18 Olsztyn 10-1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 235,77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980, 00 zł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KF Consult Spółka z ograniczoną odpowedzialnością Sp.K. ul. Orzycka 6 lok 1 B Warszawa 02-6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000,00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2 140,00 zł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PC Sp.j. ul. Armii Krajowej 15/7 Oploe 45-07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 910,00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339,30 zł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per Zarządca 24 ul. Mieszka I 13 Żory 68-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700,00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011,00 zł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upa Gumułka - Audyt Sp z o.o. ul. Matejki Jana 4 Katowice 40-07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100, 00 z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 963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umowy na wykonanie zadania zaproszono firmę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Firma Audytorska Wizal Jarosław Zalewski ul. Kościuszkowców 2 75-359 Koszalin</w:t>
      </w:r>
    </w:p>
    <w:sectPr>
      <w:headerReference w:type="default" r:id="rId2"/>
      <w:type w:val="nextPage"/>
      <w:pgSz w:w="11906" w:h="16838"/>
      <w:pgMar w:left="1134" w:right="1134" w:gutter="0" w:header="62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3175</wp:posOffset>
          </wp:positionV>
          <wp:extent cx="6087110" cy="645160"/>
          <wp:effectExtent l="0" t="0" r="0" b="0"/>
          <wp:wrapTopAndBottom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7:00Z</dcterms:created>
  <dc:creator/>
  <dc:description/>
  <cp:keywords/>
  <dc:language>en-US</dc:language>
  <cp:lastModifiedBy/>
  <cp:lastPrinted>2015-08-21T13:11:00Z</cp:lastPrinted>
  <dcterms:modified xsi:type="dcterms:W3CDTF">2016-07-18T11:08:00Z</dcterms:modified>
  <cp:revision>3</cp:revision>
  <dc:subject/>
  <dc:title>Podkowa Leśna, 15</dc:title>
</cp:coreProperties>
</file>