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wiązując do zapytania cenowego „</w:t>
      </w:r>
      <w:r>
        <w:rPr>
          <w:rFonts w:cs="Bookman Old Style" w:ascii="Bookman Old Style" w:hAnsi="Bookman Old Style"/>
          <w:b/>
        </w:rPr>
        <w:t xml:space="preserve">na wykonanie dokumentacji projektowej na zaprojektowanie kablowej instalacji oświetlenia ulicznego oraz skablowaniu linii napowietrznych niskiego napięcia (nN) w ulicach:  </w:t>
      </w:r>
    </w:p>
    <w:p>
      <w:pPr>
        <w:pStyle w:val="ListParagraph"/>
        <w:spacing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wiatowej, Iwaszkiewicza, Modrzewiowej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Topolowej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ichej, Sokola, Jodłowej, Kukułek, Sosnowej w Podkowie Leśnej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formuje, w wyznaczonym terminie wpłynęła 1 oferta. Oferowana cena wykonania zadania przewyższa wartość możliwą do wydatkowania przez zamawiającego, w związku z czym rozpoznanie  zostaje unieważnione. W najbliższym czasie przewiduje się powtórzenie proced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7:00Z</dcterms:created>
  <dc:creator/>
  <dc:description/>
  <cp:keywords/>
  <dc:language>en-US</dc:language>
  <cp:lastModifiedBy/>
  <cp:lastPrinted>2016-05-13T11:45:00Z</cp:lastPrinted>
  <dcterms:modified xsi:type="dcterms:W3CDTF">2016-05-13T09:48:00Z</dcterms:modified>
  <cp:revision>7</cp:revision>
  <dc:subject/>
  <dc:title>Podkowa Leśna, 15</dc:title>
</cp:coreProperties>
</file>