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Załącznik Nr 1 do Zarządzenia nr 22/2016</w:t>
      </w:r>
    </w:p>
    <w:p>
      <w:pPr>
        <w:pStyle w:val="Normal"/>
        <w:spacing w:lineRule="auto" w:line="276"/>
        <w:rPr/>
      </w:pPr>
      <w:r>
        <w:rPr/>
        <w:t>Burmistrza Miasta Podkowa Leśna</w:t>
      </w:r>
    </w:p>
    <w:p>
      <w:pPr>
        <w:pStyle w:val="Normal"/>
        <w:spacing w:lineRule="auto" w:line="276"/>
        <w:rPr/>
      </w:pPr>
      <w:r>
        <w:rPr/>
        <w:t>z dnia 29.03.3016 roku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egulamin Komisji Konkursowej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spacing w:lineRule="auto" w:line="276"/>
        <w:jc w:val="both"/>
        <w:rPr/>
      </w:pPr>
      <w:r>
        <w:rPr/>
        <w:t>Komisja Konkursowa, zwana dalej Komisją, działa na podstawie Zarządzenia Burmistrza Miasta Podkowa Leśna.</w:t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jc w:val="both"/>
        <w:rPr/>
      </w:pPr>
      <w:r>
        <w:rPr/>
        <w:t>Komisja składa się co najmniej z 4 członków, w tym Przewodniczącego Komisj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skład Komisji wchodz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in. dwóch przedstawicieli Urzędu Miast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soby wskazane przez organizacje pozarządow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 głosem doradczym eksperci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Komisja jest organem opiniodawczym w zakresie oceny oraz określania wysokości dofinansowania ofert zgłoszonych przez podmioty, o których mowa w art. 3 ustawy o działalności pożytku publicznego i wolontariaci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Komisja działa na posiedzenia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Komisja może realizować swoje zadania jeżeli w posiedzeniu bierze udział co najmniej połowa jej skład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acami Komisji kieruje Przewodniczący Komisji, a w przypadku jego nieobecności osoba pisemnie przez niego upoważnion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Decyzje Komisji podejmowane są zwykłą większością głosów obecnych na posiedzeniu członków, w głosowaniu jawnym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ecyzja Komisji nie jest wiążąca dla organu ogłaszającego konkurs. Decyzję o wyborze oferty i udzieleniu dotacji na realizację zadania publicznego dokonuje Burmistrz Podkowy Leśnej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Komisja ulega rozwiązaniu z dniem zatwierdzenia przez Burmistrza Miasta Podkowa Leśna wyników konkursu. </w:t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spacing w:lineRule="auto" w:line="276"/>
        <w:jc w:val="both"/>
        <w:rPr/>
      </w:pPr>
      <w:r>
        <w:rPr/>
        <w:t>Przewodniczący Komisji oraz jej członkowie podpisują deklarację bezstronności, której     wzór stanowi załącznik nr 1.</w:t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Normal"/>
        <w:spacing w:lineRule="auto" w:line="276"/>
        <w:jc w:val="both"/>
        <w:rPr/>
      </w:pPr>
      <w:r>
        <w:rPr/>
        <w:t>Komisja Konkursowa zobowiązana jest do sprawdzenia ofert pod względem merytorycznym. Pod względem formalnym poprawności złożonych ofert dokonuje pracownik odpowiedzialny za współpracę z organizacjami pozarządowymi.</w:t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Od momentu otwarcia oferty każdy członek Komisji ma prawo wglądu do jej pełnego      brzmieni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 xml:space="preserve">Komisja rozpatruje każdą ofertę indywidualnie w oparciu o wskazane kryteria </w:t>
        <w:br/>
        <w:t>w Indywidualnej karcie oceny oferty, której wzór stanowi załącznik nr 3</w:t>
      </w:r>
      <w:r>
        <w:rPr>
          <w:color w:val="FF0000"/>
        </w:rPr>
        <w:t xml:space="preserve"> </w:t>
      </w:r>
      <w:r>
        <w:rPr/>
        <w:t xml:space="preserve">do ogłoszenia otwartego konkursu ofert na realizację zadań publicznych w zakresie kultury i ochrony dziedzictwa narodowego w 2016 r. (zarządzenie nr </w:t>
      </w:r>
      <w:r>
        <w:rPr>
          <w:b/>
        </w:rPr>
        <w:t>8/2016</w:t>
      </w:r>
      <w:r>
        <w:rPr/>
        <w:t>)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Oceniając oferty pod względem merytorycznym, Komisja proponuje wysokość dofinansowania oferty, biorąc pod uwagę zasadność kosztów oraz ich wysokość dla realizacji zadania.</w:t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Z prac Komisji sporządza się protokół, który podpisuje Przewodniczący i wszyscy członkowie Komisji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Protokół przekazywany jest Burmistrzowi Miasta celem podjęcia decyzji o przyznaniu wysokości dotacji.</w:t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yniki konkursu ofert, zawierające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) nazwę podmiotu ubiegającego się o dofinansowanie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b) tytuł oferty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c) przyznana decyzją Burmistrza wysokość wsparcia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umieszcza się na stronach portalu internetowego miasta oraz na tablicy ogłoszeń Urzędu Miasta Podkowa Leśna.</w:t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miana niniejszego Regulaminu wymaga formy pisemnej i zatwierdzenia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670" w:hanging="0"/>
        <w:rPr/>
      </w:pPr>
      <w:r>
        <w:rPr/>
        <w:t>Burmistrz Miasta Podkowa Leśna</w:t>
      </w:r>
    </w:p>
    <w:p>
      <w:pPr>
        <w:pStyle w:val="Normal"/>
        <w:spacing w:lineRule="auto" w:line="276"/>
        <w:ind w:left="5670" w:hanging="0"/>
        <w:rPr/>
      </w:pPr>
      <w:r>
        <w:rPr/>
        <w:t xml:space="preserve">                       </w:t>
      </w:r>
      <w:r>
        <w:rPr/>
        <w:t>/…/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/>
        <w:t xml:space="preserve">                </w:t>
      </w:r>
      <w:r>
        <w:rPr/>
        <w:t>Artur Tusiński</w:t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/>
        <w:t>Załącznik nr 1</w:t>
        <w:br/>
        <w:t>do Regulaminu Komisji Konkursowej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Deklaracja bezstronności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Regulaminu Komisji Konkursowej § 3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</wp:posOffset>
                </wp:positionV>
                <wp:extent cx="4229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2pt" to="350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Ja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27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13760"/>
                          <a:chOff x="0" y="0"/>
                          <a:chExt cx="43426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2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8.95pt" coordorigin="0,0" coordsize="6839,179">
                <v:rect id="shape_0" stroked="f" o:allowincell="f" style="position:absolute;left:0;top:0;width:68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(imię i nazwisko)</w:t>
      </w:r>
    </w:p>
    <w:p>
      <w:pPr>
        <w:pStyle w:val="Normal"/>
        <w:spacing w:lineRule="auto" w:line="360"/>
        <w:jc w:val="both"/>
        <w:rPr/>
      </w:pPr>
      <w:r>
        <w:rPr/>
        <w:t>deklaruję zachowanie bezstronności w Pracach Komisji Konkursowej  w sprawie</w:t>
      </w:r>
      <w:r>
        <w:rPr>
          <w:b/>
        </w:rPr>
        <w:t xml:space="preserve"> opinii oferty o udzielenie dotacji na wsparcie realizacji zadań z zakresu kultury i ochrony dziedzictwa narodowego w 2016 roku oraz zatwierdzenia Regulaminu Komisji Konkurs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ab/>
        <w:t>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</w:t>
      </w:r>
      <w:r>
        <w:rPr/>
        <w:t>data                                                                                 czytelny podpis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06:00Z</dcterms:created>
  <dc:creator>j.snarska-pasternak</dc:creator>
  <dc:description/>
  <cp:keywords/>
  <dc:language>en-US</dc:language>
  <cp:lastModifiedBy>magdalena.sitko</cp:lastModifiedBy>
  <cp:lastPrinted>2012-03-06T13:33:00Z</cp:lastPrinted>
  <dcterms:modified xsi:type="dcterms:W3CDTF">2016-03-30T13:43:00Z</dcterms:modified>
  <cp:revision>4</cp:revision>
  <dc:subject/>
  <dc:title>Załącznik Nr 1 do Zarządzenia nr 18/2011</dc:title>
</cp:coreProperties>
</file>