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22/20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URMISTRZA MIASTA PODKOWA LEŚN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29.03.2016 rok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powołania składu osobowego Komisji Konkursowej opiniującej oferty </w:t>
        <w:br/>
        <w:t xml:space="preserve">o udzielenie dotacji na wsparcie realizacji zadań z zakresu kultury i ochrony dziedzictwa narodowego w 2016 roku oraz zatwierdzenia </w:t>
        <w:br/>
        <w:t>Regulaminu Komisji Konkursowej</w:t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</w:rPr>
      </w:pPr>
      <w:r>
        <w:rPr>
          <w:rFonts w:cs="Open Sans" w:ascii="Cambria" w:hAnsi="Cambria"/>
        </w:rPr>
        <w:t>Na podstawie art. 30 ust. 1 ustawy z dnia 8 marca 1990 roku o samorządzie gminnym (Dz. U. z 2015 r. poz. 1515) w związku z art. 13 ustawy z dnia 24 kwietnia 2003 r. o działalności pożytku publicznego i o wolontariacie  (t. j. z 2014 r., poz. 1118</w:t>
        <w:br/>
        <w:t>z późn. zm.), art. 221 ust. 2 ustawy z dnia 27 sierpnia 2009 r. o finansach publicznych</w:t>
        <w:br/>
        <w:t>(t. j. z 2013 r., poz. 885 z późn. zm.) oraz uchwałą nr 81/XVI/2015 Rady Miasta Podkowa Leśna z dnia 26 listopada 2015 r. w sprawie przyjęcia „Rocznego programu współpracy Miasta Podkowa Leśna z organizacjami pozarządowymi oraz podmiotami wymienionymi w art. 3 ust. 3 ustawy z dnia 24 kwietnia 2003 roku o działalności pożytku publicznego i o wolontariacie na rok 2016”</w:t>
      </w:r>
      <w:r>
        <w:rPr/>
        <w:t xml:space="preserve"> zarządza się, co następuje: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Powołuje się Komisję Konkursową do rozpatrywania ofert na realizację zadań publicznych w zakresie kultury i ochrony dziedzictwa narodowego w 2016 roku </w:t>
        <w:br/>
        <w:t xml:space="preserve">w następującym składzie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wodnicząca Komisji – Magdalena Sitk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złonek Komisji – Marcin Bzdy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złonek Komisji – Dorota Skotnic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złonek Komisji – Barbara Potkań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członek Komisji – Justyna Cierniak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Regulamin prac Komisji Konkursowej stanowi załącznik nr 1 do niniejszego Zarządzeni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 3.  </w:t>
      </w:r>
      <w:r>
        <w:rPr/>
        <w:t>Zarządzenie wchodzi w życie z dniem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0" w:hanging="0"/>
        <w:rPr/>
      </w:pPr>
      <w:r>
        <w:rPr/>
        <w:t>Burmistrz Miasta Podkowa Leśna</w:t>
      </w:r>
    </w:p>
    <w:p>
      <w:pPr>
        <w:pStyle w:val="Normal"/>
        <w:spacing w:lineRule="auto" w:line="276"/>
        <w:ind w:left="5670" w:hanging="0"/>
        <w:rPr/>
      </w:pPr>
      <w:r>
        <w:rPr/>
        <w:t xml:space="preserve">                       </w:t>
      </w:r>
      <w:r>
        <w:rPr/>
        <w:t>/…/</w:t>
      </w:r>
    </w:p>
    <w:p>
      <w:pPr>
        <w:pStyle w:val="Normal"/>
        <w:spacing w:lineRule="auto" w:line="276"/>
        <w:ind w:left="5670" w:hanging="0"/>
        <w:rPr/>
      </w:pPr>
      <w:r>
        <w:rPr/>
        <w:t xml:space="preserve">                </w:t>
      </w:r>
      <w:r>
        <w:rPr/>
        <w:t>Artur Tus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8:00Z</dcterms:created>
  <dc:creator>j.snarska-pasternak</dc:creator>
  <dc:description/>
  <cp:keywords/>
  <dc:language>en-US</dc:language>
  <cp:lastModifiedBy>magdalena.sitko</cp:lastModifiedBy>
  <cp:lastPrinted>2016-03-30T15:40:00Z</cp:lastPrinted>
  <dcterms:modified xsi:type="dcterms:W3CDTF">2016-03-30T13:43:00Z</dcterms:modified>
  <cp:revision>7</cp:revision>
  <dc:subject/>
  <dc:title>ZARZĄDZENIE NR …/2012</dc:title>
</cp:coreProperties>
</file>