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sz w:val="20"/>
          <w:szCs w:val="24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Cs w:val="24"/>
        </w:rPr>
        <w:tab/>
        <w:t>Podkowa Leśna, 24.02.2016 r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EŚĆ I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OFERTY 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05"/>
      </w:tblGrid>
      <w:tr>
        <w:trPr>
          <w:trHeight w:val="33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wypełnia upoważniony pracownik biura/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/>
              <w:t>Dane dotyczące ogłoszenia konkursowego  (zarządzenie nr…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/>
              <w:t>Tytuł zadania publicz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publicznego wskazanego w ogłoszeniu konkursowy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KRYTERIA FORMALNE </w:t>
      </w:r>
      <w:r>
        <w:rPr>
          <w:i/>
          <w:sz w:val="20"/>
          <w:szCs w:val="20"/>
        </w:rPr>
        <w:t>(wypełnia upoważniony pracownik biura)</w:t>
      </w:r>
    </w:p>
    <w:tbl>
      <w:tblPr>
        <w:tblW w:w="9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1453"/>
      </w:tblGrid>
      <w:tr>
        <w:trPr>
          <w:trHeight w:val="34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IDŁOWOŚĆ OFERTY POD WZGLĘDEM FORMALNY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uk formularza ofertowego nie został przez oferenta zmodyfikowany (nie zostały usunięte punkty, nie zostały dodane nowe postanowienia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realizacji zadania publicznego przygotowana została na odpowiednim formularz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kładania oferty wspólnej w formularzu zostały uzupełnione dane każdego </w:t>
              <w:br/>
              <w:t>z oferentów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przez oferenta kwota dofinansowania spełnia kryterium wskazane w ogłoszeniu konkursowy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osobowego oferenta spełnia kryterium określone w ogłoszeniu konkursowy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wysokość wkładu własnego spełnia kryterium wskazane w ogłoszeniu konkursowy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załączone zostały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(wydruk) z Krajowego Rejestru Sądowego (wydruk), innego rejestru lub ewidencji;</w:t>
            </w:r>
          </w:p>
        </w:tc>
      </w:tr>
      <w:tr>
        <w:trPr>
          <w:trHeight w:val="348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łączniki wskazane w ogłoszeniu konkursowym jako obowiązko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59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i podpis pracownika  dokonującego oceny formalnej oferty)</w:t>
            </w:r>
          </w:p>
        </w:tc>
      </w:tr>
    </w:tbl>
    <w:p>
      <w:pPr>
        <w:pStyle w:val="Normal"/>
        <w:rPr>
          <w:b/>
          <w:b/>
          <w:bCs/>
          <w:color w:val="303030"/>
          <w:szCs w:val="24"/>
        </w:rPr>
      </w:pPr>
      <w:r>
        <w:rPr>
          <w:rFonts w:eastAsia="Times New Roman"/>
          <w:b/>
          <w:bCs/>
          <w:color w:val="303030"/>
          <w:szCs w:val="24"/>
        </w:rPr>
        <w:t xml:space="preserve"> </w:t>
      </w:r>
    </w:p>
    <w:p>
      <w:pPr>
        <w:pStyle w:val="Normal"/>
        <w:rPr>
          <w:b/>
          <w:b/>
          <w:bCs/>
          <w:color w:val="303030"/>
          <w:szCs w:val="24"/>
        </w:rPr>
      </w:pPr>
      <w:r>
        <w:rPr>
          <w:b/>
          <w:bCs/>
          <w:color w:val="30303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207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Magdalena Sitko</dc:creator>
  <dc:description/>
  <cp:keywords/>
  <dc:language>en-US</dc:language>
  <cp:lastModifiedBy>magdalena.sitko</cp:lastModifiedBy>
  <cp:lastPrinted>2016-02-24T14:04:00Z</cp:lastPrinted>
  <dcterms:modified xsi:type="dcterms:W3CDTF">2016-02-24T13:05:00Z</dcterms:modified>
  <cp:revision>3</cp:revision>
  <dc:subject/>
  <dc:title>Załącznik nr 1 do ogłoszenia</dc:title>
</cp:coreProperties>
</file>