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5124-2015 z dnia 2015-12-08 r.</w:t>
        </w:r>
      </w:hyperlink>
      <w:r>
        <w:rPr/>
        <w:t xml:space="preserve"> Ogłoszenie o zamówieniu - Podkowa Leśna</w:t>
        <w:br/>
        <w:t>Eksploatacja, konserwacja, utrzymanie w sprawności sieci kanalizacyjnej i urządzeń kanalizacyjnych, sieci wodociągowej, zbiornika wody, układu technologicznego uzdatniania wody czystej na terenie miasta Podkowa Leśna tj. Eksploatacja,...</w:t>
        <w:br/>
        <w:t xml:space="preserve">Termin składania ofert: 2015-12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40700 - 2015; data zamieszczenia: 14.12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5124 - 2015 data 08.12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ejski w Podkowie Leśnej, ul. Akacjowa 39/41, 05-807 Podkowa Leśna, woj. mazowieckie, tel. 22 7589878, 7589004, fax. 22 75890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I.3.2) Wiedza i doświadczenie Opis sposobu dokonywania oceny spełniania tego warunku III.3.2) Wiedza i doświadczenie Opis sposobu dokonywania oceny spełniania tego warunku Wykonawca spełni warunek jeżeli wykaże, że w okresie ostatnich trzech lat przed upływem terminu składania ofert, a jeżeli okres prowadzenia działalności jest krótszy - w tym okresie: zrealizował należycie i nieprzerwanie przez okres co najmniej 12 miesięcy co najmniej 2 usługi polegające na konserwacji sieci wodociągowej wraz z konserwacją stacji uzdatniania wody, (rozpoczętych i zakończonych) wraz z podaniem ich rodzaju i wartości, daty i miejsca wykonania oraz załączeniem dowodów dotyczących najważniejszych usług, określających, czy usługi te zostały wykonane w sposób należyty oraz prawidłowo ukończone (w przypadku sieci należy się wykazać doświadczeniem na poziomie porównywalnym do długości sieci określonej w opisie przedmiotu zamówienia) oraz zrealizował należycie i nieprzerwanie przez okres co najmniej 12 miesięcy co najmniej 2 usługi konserwacji sieci kanalizacyjnej, (rozpoczętych i zakończonych) wraz z podaniem ich rodzaju i wartości, daty i miejsca wykonania oraz załączeniem dowodów dotyczących najważniejszych usług, określających, czy usługi te zostały wykonane w sposób należyty oraz prawidłowo ukończone(w przypadku sieci należy się wykazać doświadczeniem na poziomie porównywalnym do długości sieci określonej w opisie przedmiotu zamówienia). Na podstawie § 1.4 Rozporządzenia Prezesa Rady Ministrów z dnia 19 lutego 2013 r. w sprawie rodzajów dokumentów, jakich może żądać zamawiający od wykonawcy, oraz form, w jakich te dokumenty mogą być składane zamawiający określa, że usługi, których dotyczy obowiązek wskazania przez Wykonawcę w wykazie, o którym mowa w pkt 6 i złożenia dowodów, czy zostały wykonane lub są wykonywane należycie, dotyczy jedynie usług wystarczających do potwierdzenia spełniania warunku udziału w postępowaniu, którego opis sposobu oceny spełnienia znajduje się w rozdziale VI pkt 1 ppkt 1 lit. b SIWZ(w ten sam sposób należy rozumieć również pojęcie - najważniejsze usługi). Oznacza to, że wykaz nie musi zawierać wszystkich zrealizowanych przez Wykonawcę usług w tym informacji o usługach niewykonanych lub wykonanych nienależycie. Zał.4 do ofert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I.3.2) Wiedza i doświadczenie Opis sposobu dokonywania oceny spełniania tego warunku Wykonawca spełni warunek jeżeli wykaże, że w okresie ostatnich trzech lat przed upływem terminu składania ofert, a jeżeli okres prowadzenia działalności jest krótszy - w tym okresie: zrealizował należycie i nieprzerwanie przez okres co najmniej 12 miesięcy co najmniej 1 usługę polegającą na konserwacji sieci wodociągowej wraz z konserwacją stacji uzdatniania wody, (rozpoczętych i zakończonych) wraz z podaniem ich rodzaju i wartości, daty i miejsca wykonania oraz załączeniem dowodów dotyczących najważniejszych usług, określających, czy usługi te zostały wykonane w sposób należyty oraz prawidłowo ukończone (w przypadku sieci należy się wykazać doświadczeniem na poziomie porównywalnym do długości sieci określonej w opisie przedmiotu zamówienia) oraz zrealizował należycie i nieprzerwanie przez okres co najmniej 12 miesięcy co najmniej 1 usługę konserwacji sieci kanalizacyjnej, (rozpoczętych i zakończonych) wraz z podaniem ich rodzaju i wartości, daty i miejsca wykonania oraz załączeniem dowodów dotyczących najważniejszych usług, określających, czy usługi te zostały wykonane w sposób należyty oraz prawidłowo ukończone(w przypadku sieci należy się wykazać doświadczeniem na poziomie porównywalnym do długości sieci określonej w opisie przedmiotu zamówienia). Na podstawie § 1.4 Rozporządzenia Prezesa Rady Ministrów z dnia 19 lutego 2013 r. w sprawie rodzajów dokumentów, jakich może żądać zamawiający od wykonawcy, oraz form, w jakich te dokumenty mogą być składane zamawiający określa, że usługi, których dotyczy obowiązek wskazania przez Wykonawcę w wykazie, o którym mowa w pkt 6 i złożenia dowodów, czy zostały wykonane lub są wykonywane należycie, dotyczy jedynie usług wystarczających do potwierdzenia spełniania warunku udziału w postępowaniu, którego opis sposobu oceny spełnienia znajduje się w rozdziale VI pkt 1 ppkt 1 lit. b SIWZ(w ten sam sposób należy rozumieć również pojęcie - najważniejsze usługi). Oznacza to, że wykaz nie musi zawierać wszystkich zrealizowanych przez Wykonawcę usług w tym informacji o usługach niewykonanych lub wykonanych nienależycie. Zał.4 do ofer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2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6.12.2015 godzina 10:00, miejsce: Urząd Miejski w Podkowie Leśnej, ul. Akacjowa 39/41, 05-807 Podkowa Leśna, sekretariat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8.12.2015 godzina 10:00, miejsce: Urząd Miejski w Podkowie Leśnej, ul. Akacjowa 39/41, 05-807 Podkowa Leśna,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5124&amp;rok=2015-1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Joanna Kacprowicz</dc:creator>
  <dc:description/>
  <cp:keywords/>
  <dc:language>en-US</dc:language>
  <cp:lastModifiedBy>Joanna Kacprowicz</cp:lastModifiedBy>
  <dcterms:modified xsi:type="dcterms:W3CDTF">2015-12-14T07:43:00Z</dcterms:modified>
  <cp:revision>1</cp:revision>
  <dc:subject/>
  <dc:title>Ogłoszenie powiązane:</dc:title>
</cp:coreProperties>
</file>