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odkowa Leśna </w:t>
      </w:r>
      <w:r>
        <w:rPr>
          <w:sz w:val="24"/>
          <w:szCs w:val="24"/>
        </w:rPr>
        <w:t>, dnia 18.12.2015 r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Wykonawcy (wszyscy) 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niku postępowania – część I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otyczy postępowania o udzielenie zamówienia publicznego 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4"/>
          <w:szCs w:val="24"/>
        </w:rPr>
        <w:t>pn.: „Ubezpieczenie majątku i innych interesów Miasta Podkowa Leśna  wraz z jednostkami organizacyjnymi i instytucjami kultury”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data zamieszczenia 10.12.2015 r.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W </w:t>
      </w:r>
      <w:r>
        <w:rPr>
          <w:sz w:val="22"/>
          <w:szCs w:val="22"/>
        </w:rPr>
        <w:t>wyniku przeprowadzonego postępowania</w:t>
      </w:r>
      <w:r>
        <w:rPr>
          <w:rFonts w:eastAsia="Lucida Sans Unicode"/>
          <w:sz w:val="22"/>
          <w:szCs w:val="22"/>
        </w:rPr>
        <w:t xml:space="preserve"> w formie przetargu na podstawie art. 70</w:t>
      </w:r>
      <w:r>
        <w:rPr>
          <w:rFonts w:eastAsia="Lucida Sans Unicode" w:cs="Andalus;Times New Roman" w:ascii="Andalus;Times New Roman" w:hAnsi="Andalus;Times New Roman"/>
          <w:sz w:val="22"/>
          <w:szCs w:val="22"/>
        </w:rPr>
        <w:t>¹</w:t>
      </w:r>
      <w:r>
        <w:rPr>
          <w:rFonts w:eastAsia="Lucida Sans Unicode"/>
          <w:sz w:val="22"/>
          <w:szCs w:val="22"/>
        </w:rPr>
        <w:t xml:space="preserve"> i następnych ustawy z dnia 23 kwietnia 1964 r. Kodeks cywilny (t.j. Dz.U. z 2014 r., poz. 121 z późn. zm.)</w:t>
      </w:r>
      <w:r>
        <w:rPr>
          <w:sz w:val="24"/>
          <w:szCs w:val="24"/>
        </w:rPr>
        <w:t xml:space="preserve"> zawiadamiam o wyniku postępowania, dotyczącego części I zamówienia – ubezpieczenie majątku i odpowiedzialności cywilnej Miasta Podkowa Leśna  wraz z jednostkami organizacyjnymi i instytucjami kultur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Za najkorzystniejszą uznana została oferta nr 2, złożona przez InterRisk  Towarzystwo Ubezpieczeń  S.A. VIG ; ul. Noakowskiego 22 00 – 668 Warszawa  Uzasadniając dokonany wybór informuję, że oferta ta uzyskała najwyższą łączną ilość punktów z obu kryteriów oceny (cena 85%, klauzule dodatkowe i inne postanowienia szczególne fakultatywne 15%) spośród wszystkich ofert badanych i ocenianych, a jej cena mieściła się w kwocie, jaką Zamawiający zamierzał przeznaczyć na sfinansowanie tej części zamówienia.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>
          <w:sz w:val="24"/>
          <w:szCs w:val="24"/>
        </w:rPr>
        <w:t>W terminie zgodnym ze specyfikacją istotnych warunków zamówienia, poza ofertą opisaną w punkcie „1” powyżej, oferty na część I zamówienia złożyli także następujący Wykonawcy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ta nr 1, złożona przez Uniqa TU S.A.  ul. Gdańska 132 , 90 – 520  Łódź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dług kryterium „cena” (waga 85%) poszczególni Wykonawcy otrzymali następującą ilość punktów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iqa TU S.A. – 76,07 pkt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Risk TU S.A – 85,00 pkt 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g kryterium „klauzule dodatkowe i inne postanowienia szczególne fakultatywne” (15%) poszczególni Wykonawcy otrzymali następującą ilość punktów: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/>
      </w:pPr>
      <w:r>
        <w:rPr>
          <w:sz w:val="24"/>
          <w:szCs w:val="24"/>
          <w:lang w:val="en-US"/>
        </w:rPr>
        <w:t>Uniqa TU  S.A. – 6,75 pk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InterRisk TU S.A. VIG – 4,05 pkt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360" w:hanging="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poszczególni Wykonawcy otrzymali następującą ilość punktów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/>
      </w:pPr>
      <w:r>
        <w:rPr>
          <w:sz w:val="24"/>
          <w:szCs w:val="24"/>
          <w:lang w:val="en-US"/>
        </w:rPr>
        <w:t>Uniqa TU  S.A. – 82,82 pk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796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isk TU S.A. VIG – 89,05 pkt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przyjętymi kryteriami oceny za najkorzystniejszą uznaje się ofertę, </w:t>
      </w:r>
      <w:r>
        <w:rPr>
          <w:rFonts w:eastAsia="SimSun;宋体"/>
          <w:sz w:val="24"/>
          <w:szCs w:val="24"/>
        </w:rPr>
        <w:t xml:space="preserve">która otrzyma najwyższą łączną ilość punktów z obu kryteriów oceny. </w:t>
      </w:r>
      <w:r>
        <w:rPr>
          <w:sz w:val="24"/>
          <w:szCs w:val="24"/>
        </w:rPr>
        <w:t xml:space="preserve">W związku z powyższym wybrana została oferta </w:t>
      </w:r>
      <w:r>
        <w:rPr>
          <w:b/>
          <w:sz w:val="24"/>
          <w:szCs w:val="24"/>
        </w:rPr>
        <w:t xml:space="preserve"> InterRisk  Towarzystwo Ubezpieczeń S.A. 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adna oferta nie została odrzucona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aden Wykonawca nie został wykluczony z postępowa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bec nieodrzucenia żadnej oferty oraz niewykluczenia żadnego Wykonawcy, Zgodnie z art. 94 ust. 2 pkt 3 i pkt 3 lit. a ustawy Prawo zamówień publicznych, umowa w sprawie zamówienia publicznego może być zawarta przed upływem terminów, o których mowa w art. 94 ust. 1 ustawy, tj. przed upływem 5 dni od dnia przesłania zawiadomienia o wyborze najkorzystniejszej oferty faksem, albo 10 dni, jeżeli zawiadomienie zostało przesłane w inny sposób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imy o zwrotne potwierdzenie otrzymania niniejszego zawiadomie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566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8:00Z</dcterms:created>
  <dc:creator>default</dc:creator>
  <dc:description/>
  <cp:keywords/>
  <dc:language>en-US</dc:language>
  <cp:lastModifiedBy>.</cp:lastModifiedBy>
  <cp:lastPrinted>2015-12-08T08:47:00Z</cp:lastPrinted>
  <dcterms:modified xsi:type="dcterms:W3CDTF">2015-12-18T09:38:00Z</dcterms:modified>
  <cp:revision>2</cp:revision>
  <dc:subject/>
  <dc:title>Podkowa Leśna , dnia 18</dc:title>
</cp:coreProperties>
</file>