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MIASTA PODKOWA LEŚ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ListParagraph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Nawiązując do zapytania cenowego „na wykonanie dokumentacji projektowej przebudowy węzła drogowego Modrzewiowa/Kościelna wraz z projektem organizacji ruchu  w Podkowie Leśnej” informuje, że zapytania ofertowe skierowano do 3 firm oraz zamieszczono zaproszenie do współpracy na stronach internetowych miasta. W wyznaczonym terminie wpłynęły 2 oferty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018"/>
        <w:gridCol w:w="1753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" w:hanging="0"/>
              <w:jc w:val="center"/>
              <w:rPr/>
            </w:pPr>
            <w:r>
              <w:rPr/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1" w:hanging="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uro Projektowe D-9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zysztof Nadany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Giermków 55 lok. 1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-491 Warszaw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" w:hanging="0"/>
              <w:jc w:val="right"/>
              <w:rPr/>
            </w:pPr>
            <w:r>
              <w:rPr/>
              <w:t>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/>
            </w:pPr>
            <w:r>
              <w:rPr/>
              <w:t>121 155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BUD Janusz Preis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ul. Małej Łąki 23/24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02-793 warszawa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/>
            </w:pPr>
            <w:r>
              <w:rPr/>
              <w:t>78,5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/>
            </w:pPr>
            <w:r>
              <w:rPr/>
              <w:t>96 555,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wyniku przeprowadzonych w dniu 15.12.2015 negocjacji oferent PREBUD Janusz Preiss w ramach zaoferowanej ceny zobowiązał się wykonać dodatkowo dokumentację projektową na remont – odtworzeniowy przedłużenia ulicy Błońskiej do terenów WKD odcinek około 45m.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odpisania umowy na wykonanie zadania zaproszono firmę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BUD Janusz Preiss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l. Małej Łąki 23/24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02-793 warszawa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6:00Z</dcterms:created>
  <dc:creator/>
  <dc:description/>
  <cp:keywords/>
  <dc:language>en-US</dc:language>
  <cp:lastModifiedBy/>
  <cp:lastPrinted>2015-08-21T13:11:00Z</cp:lastPrinted>
  <dcterms:modified xsi:type="dcterms:W3CDTF">2015-12-21T12:22:00Z</dcterms:modified>
  <cp:revision>6</cp:revision>
  <dc:subject/>
  <dc:title>Podkowa Leśna, 15</dc:title>
</cp:coreProperties>
</file>