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 M O W A  Nr  272. ........ .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 xml:space="preserve">…………. 2015 r. </w:t>
      </w:r>
      <w:r>
        <w:rPr>
          <w:rFonts w:cs="Calibri" w:ascii="Calibri" w:hAnsi="Calibri"/>
        </w:rPr>
        <w:t>w Urzędzie Miasta Podkowa Leśna przy ul. Akacjowej 39/41, po przeprowadzeniu postępowania o udzielenie zamówienia publicznego w trybie przetargu nieograniczonego na podstawie art. 39 ustawy z dnia 29 stycznia 2004 roku – Prawo zamówień publicznych (tekst jednolity Dz. U. z 2013 r., poz. 907 z pó</w:t>
      </w:r>
      <w:r>
        <w:rPr>
          <w:rFonts w:eastAsia="TimesNewRoman;Arial Unicode MS" w:cs="Calibri" w:ascii="Calibri" w:hAnsi="Calibri"/>
        </w:rPr>
        <w:t>ź</w:t>
      </w:r>
      <w:r>
        <w:rPr>
          <w:rFonts w:cs="Calibri" w:ascii="Calibri" w:hAnsi="Calibri"/>
        </w:rPr>
        <w:t>n. zm.) – dalej p.z.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astem Podkowa Leś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w dalszej treści umowy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rtura Tusińskiego – Burmistrza Miasta Podkowa Leśna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 xml:space="preserve">.. </w:t>
      </w:r>
      <w:r>
        <w:rPr>
          <w:rFonts w:cs="Calibri" w:ascii="Calibri" w:hAnsi="Calibri"/>
        </w:rPr>
        <w:t>zamieszkałym ……………………………………….prowadzącym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 w:ascii="Calibri" w:hAnsi="Calibri"/>
        </w:rPr>
        <w:t>(Imię i nazwisko)    (adres zamieszkania: ulica , kod pocztowy, miejscowość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gospodarczą na podstawie wpisu do Centralnej Ewidencji i Informacji o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ci Gospodarczej pod numerem ……………………. pod nazwą firmy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ind w:left="2836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łna nazwa firmy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………………………… ………….</w:t>
      </w:r>
    </w:p>
    <w:p>
      <w:pPr>
        <w:pStyle w:val="Normal"/>
        <w:suppressAutoHyphens w:val="true"/>
        <w:autoSpaceDE w:val="false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iejscowość i kod pocztowy 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</w:rPr>
        <w:t>ul……………………….., NIP…………….., REGON…………………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</w:rPr>
        <w:t xml:space="preserve">Spółką </w:t>
      </w:r>
      <w:r>
        <w:rPr>
          <w:rFonts w:cs="Calibri" w:ascii="Calibri" w:hAnsi="Calibri"/>
          <w:bCs/>
        </w:rPr>
        <w:t xml:space="preserve">………………………..z siedzibą przy ul……….. w ………….., wpisaną do Krajowego Rejestru Sądowego prowadzonego przez Sąd ……….., …. Wydział Gospodarczy pod nr …… </w:t>
      </w:r>
      <w:r>
        <w:rPr>
          <w:rFonts w:cs="Calibri" w:ascii="Calibri" w:hAnsi="Calibri"/>
        </w:rPr>
        <w:t>NIP………………………………., REGON……………………., kapitał zakładowy: ……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</w:t>
      </w:r>
      <w:r>
        <w:rPr>
          <w:rFonts w:cs="Calibri" w:ascii="Calibri" w:hAnsi="Calibri"/>
          <w:b/>
          <w:bCs/>
        </w:rPr>
        <w:t>.. - 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 i nazwisko) </w:t>
        <w:tab/>
        <w:tab/>
        <w:tab/>
        <w:t>(funkcja)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w dalszej części umowy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ażda z osobna zwana </w:t>
      </w:r>
      <w:r>
        <w:rPr>
          <w:rFonts w:cs="Calibri" w:ascii="Calibri" w:hAnsi="Calibri"/>
          <w:b/>
        </w:rPr>
        <w:t>Stroną</w:t>
      </w:r>
      <w:r>
        <w:rPr>
          <w:rFonts w:cs="Calibri" w:ascii="Calibri" w:hAnsi="Calibri"/>
        </w:rPr>
        <w:t xml:space="preserve"> a łącznie </w:t>
      </w:r>
      <w:r>
        <w:rPr>
          <w:rFonts w:cs="Calibri" w:ascii="Calibri" w:hAnsi="Calibri"/>
          <w:b/>
        </w:rPr>
        <w:t>Stronami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</w:rPr>
        <w:t xml:space="preserve">podpisują umowę na poniższych zasadach (dalej </w:t>
      </w: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</w:rPr>
        <w:t>)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 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amawiający zleca a Wykonawca przyjmuje do wykonania prace pn. </w:t>
      </w:r>
      <w:r>
        <w:rPr>
          <w:rFonts w:cs="Arial" w:ascii="Calibri" w:hAnsi="Calibri"/>
          <w:b/>
        </w:rPr>
        <w:t>ZIMOWE UTRZYMANIE DRÓG NA TERENIE MIASTA PODKOWA LE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Zakres przedmiotu Umowy obejmuje zimowe utrzymanie (odśnieżanie, sypanie piaskiem lub piaskiem z solą, zbieranie pozostałego pisaku itd.) nawierzchni ulic i chodników (wraz parkingami) na całym terenie Miasta Podkowa Leśna a także, w razie zgłoszenia przez Zamawiającego takiego zapotrzebowania na skrzyżowaniach dróg wojewódzkich i powiatowych (załącznik nr 1 do Umowy – </w:t>
      </w:r>
      <w:r>
        <w:rPr>
          <w:rFonts w:cs="Arial" w:ascii="Calibri" w:hAnsi="Calibri"/>
        </w:rPr>
        <w:t>wykazu dróg, ulic, chodników i parkingów do zimowego utrzymania</w:t>
      </w:r>
      <w:r>
        <w:rPr>
          <w:rFonts w:cs="Calibri" w:ascii="Calibri" w:hAnsi="Calibri"/>
        </w:rPr>
        <w:t>)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Wykonawca zobowiązuje się, że w pierwszej kolejność, będzie wykonywać  poniższe prace w lokalizacjach wskazanych poniżej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odśnieżanie dróg – 20,22 km (w tym 3,08 km dróg powiatowych) - </w:t>
      </w:r>
      <w:r>
        <w:rPr>
          <w:rFonts w:cs="Arial" w:ascii="Calibri" w:hAnsi="Calibri"/>
          <w:b/>
        </w:rPr>
        <w:t xml:space="preserve">zgodnie z zał. 1a do Umowy;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osypywanie piaskiem dróg - 20,22  km (w tym 3,08 km dróg powiatowych) - </w:t>
      </w:r>
      <w:r>
        <w:rPr>
          <w:rFonts w:cs="Arial" w:ascii="Calibri" w:hAnsi="Calibri"/>
          <w:b/>
        </w:rPr>
        <w:t>zgodnie z zał. 1a do Umowy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dśnieżanie chodników i zatok parkingowych 16.640,00 m</w:t>
      </w:r>
      <w:r>
        <w:rPr>
          <w:rFonts w:cs="Arial" w:ascii="Calibri" w:hAnsi="Calibri"/>
          <w:vertAlign w:val="superscript"/>
        </w:rPr>
        <w:t xml:space="preserve">2  </w:t>
      </w:r>
      <w:r>
        <w:rPr>
          <w:rFonts w:cs="Arial" w:ascii="Calibri" w:hAnsi="Calibri"/>
        </w:rPr>
        <w:t>(w tym powiatowych 7.000.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)   - </w:t>
      </w:r>
      <w:r>
        <w:rPr>
          <w:rFonts w:cs="Arial" w:ascii="Calibri" w:hAnsi="Calibri"/>
          <w:b/>
        </w:rPr>
        <w:t>zgodnie z zał. 1b do Umowy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sypywanie piaskiem chodników i zatok parkingowych 16.640,00 m</w:t>
      </w:r>
      <w:r>
        <w:rPr>
          <w:rFonts w:cs="Arial" w:ascii="Calibri" w:hAnsi="Calibri"/>
          <w:vertAlign w:val="superscript"/>
        </w:rPr>
        <w:t xml:space="preserve">2 </w:t>
      </w:r>
      <w:r>
        <w:rPr>
          <w:rFonts w:cs="Arial" w:ascii="Calibri" w:hAnsi="Calibri"/>
        </w:rPr>
        <w:t>(w tym powiatowych 7.000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) - </w:t>
      </w:r>
      <w:r>
        <w:rPr>
          <w:rFonts w:cs="Arial" w:ascii="Calibri" w:hAnsi="Calibri"/>
          <w:b/>
        </w:rPr>
        <w:t>zgod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zał. 1b do Umowy.</w:t>
      </w:r>
    </w:p>
    <w:p>
      <w:pPr>
        <w:pStyle w:val="Zwykytekst"/>
        <w:numPr>
          <w:ilvl w:val="1"/>
          <w:numId w:val="10"/>
        </w:numPr>
        <w:ind w:left="993" w:hanging="56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 wykonaniu czynności opisanych w pkt.2.1. niniejszego ustępu, Wykonawca wykona prace polegające n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440" w:hanging="720"/>
        <w:rPr>
          <w:rFonts w:ascii="Calibri" w:hAnsi="Calibri" w:cs="Arial"/>
        </w:rPr>
      </w:pPr>
      <w:r>
        <w:rPr>
          <w:rFonts w:cs="Arial" w:ascii="Calibri" w:hAnsi="Calibri"/>
        </w:rPr>
        <w:t xml:space="preserve">odśnieżanie dróg 23,07 km - </w:t>
      </w:r>
      <w:r>
        <w:rPr>
          <w:rFonts w:cs="Arial" w:ascii="Calibri" w:hAnsi="Calibri"/>
          <w:b/>
        </w:rPr>
        <w:t>zgodnie z zał. 1c do Umowy</w:t>
      </w:r>
      <w:r>
        <w:rPr>
          <w:rFonts w:cs="Arial" w:ascii="Calibri" w:hAnsi="Calibri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80" w:hanging="360"/>
        <w:rPr/>
      </w:pPr>
      <w:r>
        <w:rPr>
          <w:rFonts w:cs="Arial" w:ascii="Calibri" w:hAnsi="Calibri"/>
        </w:rPr>
        <w:t xml:space="preserve">posypywanie piaskiem dróg 23,07 km - </w:t>
      </w:r>
      <w:r>
        <w:rPr>
          <w:rFonts w:cs="Arial" w:ascii="Calibri" w:hAnsi="Calibri"/>
          <w:b/>
        </w:rPr>
        <w:t>zgodnie z zał. 1c do Umowy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1"/>
          <w:numId w:val="3"/>
        </w:numPr>
        <w:ind w:left="851" w:hanging="49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uje się do uprzątnięcia piasku pozostałego na chodnikach/jezdniach/parkingach/zatoczkach oraz innych prac porządkowych bez konieczności zgłaszania tej czynności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zczegółowy sposób realizacji przedmiotu Umowy został określony w  </w:t>
      </w:r>
      <w:r>
        <w:rPr>
          <w:rFonts w:cs="Arial" w:ascii="Calibri" w:hAnsi="Calibri"/>
          <w:i/>
          <w:u w:val="single"/>
        </w:rPr>
        <w:t>załączniku nr 2</w:t>
      </w:r>
      <w:r>
        <w:rPr>
          <w:rFonts w:cs="Arial" w:ascii="Calibri" w:hAnsi="Calibri"/>
        </w:rPr>
        <w:t xml:space="preserve"> do Umow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Każdorazowe świadczenie prac w ramach przedmiotu Umowy tj. wyjazd Wykonawcy do wykonania prac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b/>
          <w:sz w:val="24"/>
          <w:szCs w:val="24"/>
          <w:u w:val="single"/>
        </w:rPr>
        <w:t>następuje na polecenie przedstawiciela Zamawiającego (zgłoszenie zapotrzebowania przez Zamawiającego</w:t>
      </w:r>
      <w:r>
        <w:rPr>
          <w:rFonts w:cs="Arial" w:ascii="Calibri" w:hAnsi="Calibri"/>
          <w:sz w:val="24"/>
          <w:szCs w:val="24"/>
        </w:rPr>
        <w:t xml:space="preserve">) przekazane telefonicznie na nr ……. lub faksem nr ………… lub e-mailem …………….., z zastrzeżeniem postanowień ust. 5 niniejszego paragrafu  oraz zakresem §2 Umowy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  <w:highlight w:val="yellow"/>
        </w:rPr>
      </w:pPr>
      <w:r>
        <w:rPr>
          <w:rFonts w:cs="Arial" w:ascii="Calibri" w:hAnsi="Calibri"/>
          <w:sz w:val="24"/>
          <w:szCs w:val="24"/>
        </w:rPr>
        <w:t>Wykonawca zobowiązany jest rozpocząć wykonywanie prac, w ramach przedmiotu Umowy, niezależnie od dnia tygodnia (także w soboty, niedziele i w dni świąteczne) i pory doby, w ciągu 1 godziny od chwili zgłoszenia zapotrzebowania przez Zamawiającego wykonania wskazanej pracy (z opisanych w ust. 2 niniejszego paragrafu). Strony, za chwilę rozpoczęcia wykonywania usługi poczytują moment faktycznego przystąpienia do określonych w umowie prac na terenie miasta Podkowa Leśna. Wykonawca zobowiązuje się do ciągłego i nieprzerwalnego wykonywania zgłoszonej, w ramach zapotrzebowania, usługi, aż do pozytywnego efektu końcowego przez co Strony rozumieją uzyskanie akceptacji Zamawiającego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zawiadamia każdorazowo przedstawiciela Zamawiającego o rozpoczęciu                   i zakończeniu wykonania prac oraz innych czynnościach wykonywanych w ramach przedmiotu Umowy, w formie pisemnej (przesłanej faksem na nr ………… bądź e-mailem na adres ……………) i uzyskania zatwierdzenia ich należytego wykonania przez przedstawiciela Zamawiającego. Zawiadomienie, opisane w zdaniu 1 niniejszego ustępu, ma zawierać godzinę rozpoczęcia i zakończenia wykonywania prac oraz wskazanie wykonanego zakresu rzeczowego, zgodnego ze zgłoszonym zapotrzebowaniem Zamawiającego. W przypadku konieczności rozszerzenia zakresu prac w stosunku do wcześniejszego zgłoszenia, informacje tę należy niezwłocznie przekazać Zamawiającemu i uzyskać jego akceptację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zobowiązuje się zapewnić całodobową łączność telefoniczną, faksową lub mailową przez okres obowiązywania Umow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powiadomienia ze strony Zamawiającego (w godzinach innych niż godziny pracy Urzędu Miasta) w ciągu 2 godzin od wystąpienia trudnych warunków atmosferycznych, w tym obfitych opadów śniegu, gołoledzi, itp. Wykonawca zobowiązany jest skontaktować się z przedstawicielem Zamawiającego w formie określonej w § 1 ust.7, celem zgłoszenia konieczności podjęcia działań i uzyskania stanowiska Zamawiającego co do  ich podjęc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zapoznał się z terenem na którym ma wykonywać prace w ramach przedmiotu Umowy oraz informacjami określonymi w zał. 1 (a,b,c) i zał.2 i nie wnosi żadnych zastrzeżeń co do możliwości ich należytego i terminowego wykony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posiada niezbędne doświadczenie związane z wykonywaniem prac wchodzących w zakres przedmiotu Umowy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posiada ubezpieczenie OC na kwotę związane z prowadzoną działalnością i że obowiązywać ono będzie przez cały okres obowiązywania Umowy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bowiązki Wykonawcy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>Wykonawca zobowiązuje się do:</w:t>
      </w:r>
    </w:p>
    <w:p>
      <w:pPr>
        <w:pStyle w:val="Heading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znego odśnieżania polegającego na odgarnianiu/ oczyszczaniu/ powierzchni jezdni ze śniegu, pługami, poprzez zgarnięcie pokrywy śnieżnej na część przykrawężnikową z usuwaniem warkoczy śnieżnych powstających podczas pracy pługu przy skrzyżowaniach ulic,</w:t>
      </w:r>
    </w:p>
    <w:p>
      <w:pPr>
        <w:pStyle w:val="Heading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wozu nadmiaru śniegu, z miejsc, gdzie nie ma możliwości formowania wałów, na żądanie Zamawiającego, w ramach wynagrodzenia opisanego w §6 ust.2 Umowy, poza teren Miasta Podkowa Leśna. Wykonawca zapewni miejsce składowania śniegu we własnym zakresie,</w:t>
      </w:r>
    </w:p>
    <w:p>
      <w:pPr>
        <w:pStyle w:val="Heading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znego posypywania jezdni i chodników piaskiem celem nadania szorstkości nawierzchni lub likwidacji gołoledzi i oblodzeń (dopuszcza się warunkowo sypanie piaskiem z dodatkiem soli drogowej w stosunku 3:1). Piasek ma być równomiernie rozłożony na całej sypanej powierzchni m.in. ulicy, chodników, skrzyżowań, zatok itd.,</w:t>
      </w:r>
    </w:p>
    <w:p>
      <w:pPr>
        <w:pStyle w:val="Heading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stawienia skrzynek ulicznych na piasek w uzgodnionej z Zamawiającym lokalizacji oraz terminie i systematyczne uzupełnianie w nich piasku. </w:t>
      </w:r>
    </w:p>
    <w:p>
      <w:pPr>
        <w:pStyle w:val="Heading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zątnięcia, z ulic, chodników, zatok parkingowych (załącznik nr 1 do Umowy),  pozostałego po sezonie zimowym piasku, najpóźniej do dnia 20.04.2017 r i jego wywóz, ramach wynagrodzenia opisanego w § 6 ust. 2 Umowy, poza teren Miasta Podkowa Leśna,</w:t>
      </w:r>
    </w:p>
    <w:p>
      <w:pPr>
        <w:pStyle w:val="Heading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ywana, w należytym stanie, miejsc (o szczególnym znaczeniu komunikacyjnym) takich jak: ostre zakręty, chodniki, drogi przy szkołach i przedszkolu, zjazdy i skrzyżowania z liniami WKD,</w:t>
      </w:r>
    </w:p>
    <w:p>
      <w:pPr>
        <w:pStyle w:val="Heading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chanicznego odśnieżania skrzyżowania dróg wojewódzkich i powiatowych wskazanych przez Zamawiającego, na jego polec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śnieżanie i posypywanie dróg piachem należy rozpocząć w czasie od wystąpienia opadów śniegu a także gołoledzi (zgodnie z zał. 2 do umowy), tak aby utrzymać przejezdność i bezpieczeństwo ruchu na ulicach i chodnikach. W przypadku wieczornych i nocnych opadów śniegu, odśnieżanie i posypywanie dróg piachem należy zacząć odpowiednio wcześniej aby umożliwić przejezdność głównych ulic od godziny szóstej rano. O rozpoczęciu prac należy poinformować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</w:rPr>
        <w:t>Wykonawca wszystkie prace, w ramach przedmiotu Umowy, wykona przy użyciu własnego sprzętu i materiałów oraz zapewni odpowiednią ilość pracowników do należytego i terminowego wykonania prac w ramach przedmiotu Umow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konawca, </w:t>
      </w:r>
      <w:r>
        <w:rPr>
          <w:rFonts w:cs="Calibri" w:ascii="Calibri" w:hAnsi="Calibri"/>
        </w:rPr>
        <w:t>w dniu następnym po dniu wykonania prac, doręczy Zamawiającemu</w:t>
      </w:r>
      <w:r>
        <w:rPr>
          <w:rFonts w:cs="Calibri" w:ascii="Calibri" w:hAnsi="Calibri"/>
          <w:b/>
        </w:rPr>
        <w:t xml:space="preserve"> protokołu z wykonanych prac z ich wyszczególnieniem – zgodnie z załącznikami 1a, 1b, 1c. </w:t>
      </w:r>
      <w:r>
        <w:rPr>
          <w:rFonts w:cs="Calibri" w:ascii="Calibri" w:hAnsi="Calibri"/>
        </w:rPr>
        <w:t>Nie złożenie protokołu w tym terminie skutkuje nie uznaniem prac za wykonane i brakiem konieczności zapłaty za nie, bez żadnych konsekwencji finansowych i prawnych dl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należy wykonywać w kolejności określonej w </w:t>
      </w:r>
      <w:r>
        <w:rPr>
          <w:rFonts w:cs="Calibri" w:ascii="Calibri" w:hAnsi="Calibri"/>
          <w:b/>
        </w:rPr>
        <w:t xml:space="preserve">§1 Umowy w miejscach opisanych w m.in. załączniku nr 1a, nr 1b, nr 1c. Zamawiający może wskazać inną kolejność wykonywania prac, jednak każdorazowo poinformuje o tym Wykonawcę w sposób opisany w §1 ust. 4 Umowy. </w:t>
      </w:r>
      <w:r>
        <w:rPr>
          <w:rFonts w:cs="Calibri" w:ascii="Calibri" w:hAnsi="Calibri"/>
        </w:rPr>
        <w:t>W trakcie wykonywania prac, Wykonawca zobowiązuje się nie uszkodzić nawierzchni/konstrukcji ulic, chodników, zatok i parkingów, a w przypadku ich uszkodzenia zobowiązany jest do ich naprawy/doprowadzenia do stanu przed wykonywaniem prac w ramach przedmiotu Umowy, w terminie 5 dni od wezwania go przez Zamawiającego do wykonania tych czynności, na koszt własny. W przypadku szczególnych okoliczności termin ten może ulec zmianie. W przypadku nie przystąpienia do usuwania  tych uszkodzeń lub ich nie usunięcia w terminie uzgodnionym przez Strony, Zamawiający ma prawo do powierzenia ich wykonania osobie trzeciej na koszt i ryzyko Wykonawcy a poniesione z tego tytułu koszty ma prawo potrącić z należnego Wykonawcy wynagrodzenia lub z zabezpieczenia 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pełną odpowiedzialność za szkody powstałe w związku z  nienależytym/nieterminowym wykonywaniem prac w ramach przedmiotu Umowy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3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Termin realizacj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obowiązuje </w:t>
      </w:r>
      <w:r>
        <w:rPr>
          <w:rFonts w:cs="Arial" w:ascii="Calibri" w:hAnsi="Calibri"/>
          <w:b/>
        </w:rPr>
        <w:t>od dnia podpisania umowy do dnia 30.04.2017 r.</w:t>
      </w:r>
      <w:r>
        <w:rPr>
          <w:rFonts w:cs="Arial" w:ascii="Calibri" w:hAnsi="Calibri"/>
        </w:rPr>
        <w:t xml:space="preserve"> lub do wyczerpania kwoty łącznego wynagrodzenia, o którym mowa w § 6 ust.2 Umowy.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4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Udział Podwykonawców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ponosi wobec Zamawiającego pełną odpowiedzialność za działania podwykonawców jak za działania własne.</w:t>
      </w:r>
    </w:p>
    <w:p>
      <w:pPr>
        <w:pStyle w:val="Zwykytekst"/>
        <w:ind w:left="3540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ind w:left="3540" w:firstLine="708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5</w:t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znaczone osoby</w:t>
      </w:r>
    </w:p>
    <w:p>
      <w:pPr>
        <w:pStyle w:val="Zwykyteks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kontaktów z Wykonawcą i rozliczenia prac wykonywanych w ramach przedmiotu Umowy, Zamawiający wyznacza na swoich przedstawicieli: …………………………………tel. ……..…, fax: ………….., e-mail ……………..…</w:t>
      </w:r>
    </w:p>
    <w:p>
      <w:pPr>
        <w:pStyle w:val="Zwykytekst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Osobą odpowiedzialną ze Strony Wykonawcy za nadzór i  wykonywanie prac w ramach przedmiotu Umowy jest ………… tel. ………</w:t>
      </w:r>
      <w:r>
        <w:rPr>
          <w:rFonts w:cs="Arial" w:ascii="Calibri" w:hAnsi="Calibri"/>
          <w:sz w:val="24"/>
          <w:szCs w:val="24"/>
        </w:rPr>
        <w:t xml:space="preserve"> fax: ………, e-mail ……...</w:t>
      </w:r>
    </w:p>
    <w:p>
      <w:pPr>
        <w:pStyle w:val="Zwykytekst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6</w:t>
      </w:r>
    </w:p>
    <w:p>
      <w:pPr>
        <w:pStyle w:val="Zwykytekst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nagrodzenie</w:t>
      </w:r>
    </w:p>
    <w:p>
      <w:pPr>
        <w:pStyle w:val="Zwykytekst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Strony ustalają, że obowiązującą je formą wynagrodzenia, zgodnie ze specyfikacją istotnych warunków  zamówienia oraz wybraną, w przetargu, ofertą Wykonawcy stanowiącą </w:t>
      </w:r>
      <w:r>
        <w:rPr>
          <w:rFonts w:cs="Arial" w:ascii="Calibri" w:hAnsi="Calibri"/>
          <w:i/>
          <w:sz w:val="24"/>
          <w:szCs w:val="24"/>
          <w:u w:val="single"/>
        </w:rPr>
        <w:t>załącznik nr 3</w:t>
      </w:r>
      <w:r>
        <w:rPr>
          <w:rFonts w:cs="Arial" w:ascii="Calibri" w:hAnsi="Calibri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o Umowy, jest </w:t>
      </w:r>
      <w:r>
        <w:rPr>
          <w:rFonts w:cs="Arial" w:ascii="Calibri" w:hAnsi="Calibri"/>
          <w:b/>
          <w:bCs/>
          <w:sz w:val="24"/>
          <w:szCs w:val="24"/>
        </w:rPr>
        <w:t>wynagrodzenie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 xml:space="preserve">ryczałtowe, które pokrywa wszelkie koszty związane z należytym i terminowym wykonywaniem prac w ramach przedmiotu Umowy, </w:t>
      </w:r>
      <w:r>
        <w:rPr>
          <w:rFonts w:cs="Arial" w:ascii="Calibri" w:hAnsi="Calibri"/>
          <w:bCs/>
          <w:sz w:val="24"/>
          <w:szCs w:val="24"/>
        </w:rPr>
        <w:t xml:space="preserve">obliczone </w:t>
      </w:r>
      <w:r>
        <w:rPr>
          <w:rFonts w:cs="Arial" w:ascii="Calibri" w:hAnsi="Calibri"/>
          <w:sz w:val="24"/>
          <w:szCs w:val="24"/>
        </w:rPr>
        <w:t>wedł</w:t>
      </w:r>
      <w:r>
        <w:rPr>
          <w:rFonts w:cs="Arial" w:ascii="Calibri" w:hAnsi="Calibri"/>
          <w:bCs/>
          <w:sz w:val="24"/>
          <w:szCs w:val="24"/>
        </w:rPr>
        <w:t>ug poniżej określonych kwot jednostkowych.:</w:t>
      </w:r>
    </w:p>
    <w:p>
      <w:pPr>
        <w:pStyle w:val="Zwykytekst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za 20,22 km odśnieżenia dróg – ………… zł netto/1 doba (cena jednostkowa) x 50 dób, (słownie: …….złotych netto), 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a 20,22 km odśnieżenia dróg - ………… zł. brutto/1 doba (cena jednostkowa) x 50 dób (słownie: ………….złotych brutto) – zakres zał.1a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za 20,22 km posypania dróg piaskiem – ……….zł netto/1 doba (cena jednostkowa) x 50 dób (słownie: ……….. netto) 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Calibri" w:hAnsi="Calibri"/>
        </w:rPr>
        <w:t>Cena za 20,22 km posypywania dróg piaskiem …………. zł. brutto/1 doba (cena jednostkowa) x 50 dób  (słownie: …….złotych brutto) – zakres zał.1a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a 16.640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odśnieżenia chodników i parkingów – ………… zł netto/1 doba (cena jednostkowa) x 50 dób (słownie: ………złotych netto) 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a 16.640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odśnieżenia chodników i parkingów …………. zł. brutto/1 doba (cena jednostkowa) x 50 dób (słownie: …….złotych brutto) – zakres zał.1b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a 16.640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posypania chodników i parkingów piaskiem – ………… zł netto/1 doba (cena jednostkowa) x 50 dób (słownie: …………..złotych netto) …………. zł.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a 16.640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posypania chodników i parkingów piaskiem - ………… zł. brutto/1 doba (cena jednostkowa) x 50 dób  (słownie: …….złotych brutto) – zakres zał.1b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za 23,07 km odśnieżenia dróg – ………… zł netto/1 doba (cena jednostkowa) x 50 dób, (słownie: …….złotych netto), 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a 23,07 km odśnieżenia dróg - ………… zł. brutto/1 doba (cena jednostkowa) x 50 dób (słownie: ………….złotych brutto) – zakres zał.1c – druga kategoria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za 23,07 km posypania dróg piaskiem – ……….zł netto/1 doba (cena jednostkowa) x 50 dób (słownie: ……….. netto) 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a za 23,07 km posypywania dróg piaskiem …………. zł. brutto/1 doba (cena jednostkowa) x 50 dób  (słownie: …….złotych brutto) – zakres zał.1c – druga kategoria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wykytekst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Łączne wynagrodzenie za wykonanie wszelkich prac i czynności w ramach przedmiotu Umowy, nie może przekroczyć określonej w ofercie Wykonawcy kwoty brutto ………… zł (słownie:………………………………………..), w tym podatek VAT w wysokości …. %.</w:t>
      </w:r>
    </w:p>
    <w:p>
      <w:pPr>
        <w:pStyle w:val="Zwykytekst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sięczne wynagrodzenie Wykonawcy zostanie ustalone na podstawie doręczonych Zamawiającemu protokołów opisujących faktycznie wykonane, przez Wykonawcę, w ramach przedmiotu Umowy, prace (ilość dób), zatwierdzonych przez Zamawiającego zgodnie z postanowieniem §2 ust.4 Umowy. W przypadku wykonania zmniejszonego zakresu prac (Zamawiający zgłosił mniejsze zapotrzebowanie niż wynikające z </w:t>
      </w:r>
      <w:r>
        <w:rPr>
          <w:rFonts w:cs="Arial" w:ascii="Calibri" w:hAnsi="Calibri"/>
          <w:b/>
          <w:sz w:val="24"/>
          <w:szCs w:val="24"/>
        </w:rPr>
        <w:t>§ 6 ust.1) wynagrodzenie będzie wyliczone proporcjonalnie – ilość km/m2 z §6 ust.1 do faktycznie wykonanych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Zwykytekst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Wysokość cen jednostkowych określona w ust. 1 niniejszego paragrafu nie podlega zmianie w czasie obowiązywania Umowy.</w:t>
      </w:r>
    </w:p>
    <w:p>
      <w:pPr>
        <w:pStyle w:val="Zwykytekst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Wykonawca, w okresie obowiązywania Umowy, ma prawo do żądania uiszczenia wynagrodzenia tylko za prace wykonane w ramach przedmiotu Umowy choćby ich wartość nie wyczerpywała całego wynagrodzenia określonego w ust.2 niniejszego paragrafu.</w:t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7</w:t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łatności</w:t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Wynagrodzenie płatne jest miesięcznie, z dołu, w okresie 30 dni od dnia otrzymania przez Zamawiającego faktury VAT. </w:t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stawą do wystawienia faktury VAT za wykonane, w ramach przedmiotu Umowy, prace, będą wszystkie protokoły, zatwierdzone przez Zamawiającego, o których mowa w § 2 ust.4 Umowy, potwierdzające prawidłowe wykonanie prac w danym miesiącu. Podstawą do wystawienia faktury VAT jest wykonanie kompletnego zakresu określonego w odpowiednio §1 ust. 2.1. ppkt.1), ppkt 2), ppkt 3), ust.2.2. ppkt 1), ppkt) 2). </w:t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>Za datę realizacji płatności uważa się datę obciążenia rachunku bankowego Zamawiającego.</w:t>
      </w:r>
    </w:p>
    <w:p>
      <w:pPr>
        <w:pStyle w:val="Zwykytekst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>Przelanie praw lub obowiązków wynikających z Umowy, wymaga zgody Zamawiającego wyrażonej w formie pisemnej pod rygorem nieważności.</w:t>
      </w:r>
    </w:p>
    <w:p>
      <w:pPr>
        <w:pStyle w:val="Zwykytekst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8</w:t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Calibri" w:ascii="Calibri" w:hAnsi="Calibri"/>
        </w:rPr>
        <w:t>Ustala si</w:t>
      </w:r>
      <w:r>
        <w:rPr>
          <w:rFonts w:eastAsia="TimesNewRoman;Arial Unicode MS" w:cs="Calibri" w:ascii="Calibri" w:hAnsi="Calibri"/>
        </w:rPr>
        <w:t xml:space="preserve">ę </w:t>
      </w:r>
      <w:r>
        <w:rPr>
          <w:rFonts w:cs="Calibri" w:ascii="Calibri" w:hAnsi="Calibri"/>
        </w:rPr>
        <w:t>zabezpieczenie należytego wykonania Umowy w wysok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 xml:space="preserve">ci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  <w:b/>
          <w:bCs/>
        </w:rPr>
        <w:t xml:space="preserve">% kwoty brutto wynagrodzenia </w:t>
      </w:r>
      <w:r>
        <w:rPr>
          <w:rFonts w:cs="Calibri" w:ascii="Calibri" w:hAnsi="Calibri"/>
        </w:rPr>
        <w:t>okre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lonego w § 6 ust.2 Umowy. Wykonawca, przed zawarciem Umowy, dostarczy Zam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emu dokumenty potwierdz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e wniesienie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Calibri" w:ascii="Calibri" w:hAnsi="Calibri"/>
        </w:rPr>
        <w:t>Zabezpieczenie należytego wykonania Umowy wniesione w pieni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dzu b</w:t>
      </w:r>
      <w:r>
        <w:rPr>
          <w:rFonts w:eastAsia="TimesNewRoman;Arial Unicode MS" w:cs="Calibri" w:ascii="Calibri" w:hAnsi="Calibri"/>
        </w:rPr>
        <w:t>ę</w:t>
      </w:r>
      <w:r>
        <w:rPr>
          <w:rFonts w:cs="Calibri" w:ascii="Calibri" w:hAnsi="Calibri"/>
        </w:rPr>
        <w:t>dzie przechowywane na oprocentowanym rachunku bank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Calibri" w:ascii="Calibri" w:hAnsi="Calibri"/>
        </w:rPr>
        <w:t xml:space="preserve">Zabezpieczenie należytego wykonania Umowy Wykonawca zobowiązany jest wnieść przed dniem zawarcia Umowy w pełnej wysokości w formie ………………………. </w:t>
      </w:r>
      <w:r>
        <w:rPr>
          <w:rFonts w:cs="Calibri" w:ascii="Calibri" w:hAnsi="Calibri"/>
          <w:bCs/>
        </w:rPr>
        <w:t>Zamawiający przewiduje możliwość wniesienia zabezpiec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należytego wykonania Umowy w innej formie niż w pieniądzu. Zabezpieczenie należytego wykonania Umowy może być wnoszone zgodnie z wyborem Wykonawcy w formach określonych w art. 148 ustawy z dnia 29 stycznia 2004 roku Prawo zamówień publicznych (tekst jednolity Dz.U. z 2013, poz. 907 z późn. zm.).</w:t>
      </w:r>
      <w:r>
        <w:rPr>
          <w:rFonts w:cs="Calibri" w:ascii="Calibri" w:hAnsi="Calibri"/>
        </w:rPr>
        <w:t xml:space="preserve"> Zabezpieczenie należytego wykonania Umowy wniesione w pieniądzu będzie przechowywane na oprocentowanym rachunku bank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y zwróci zabezpieczenie należytego wykonania Umowy w terminie 30 dni od dnia wykonania przedmiotu Umowy i uznania przez Zam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ego przedmiotu Umowy za należycie wykonanego. Za dzień zakończenia realizacji przedmiotu Umowy uznaje się datę podpisania przez obie Strony protokołu końcowego odbioru wykonania usługi bez zastrzeżeń.</w:t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§ 9 </w:t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ary Umowne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Strony zastrzegają prawo naliczenia kar umownych za nienależyte wykonanie przedmiotu Umowy.</w:t>
      </w:r>
    </w:p>
    <w:p>
      <w:pPr>
        <w:pStyle w:val="Normal"/>
        <w:autoSpaceDE w:val="false"/>
        <w:jc w:val="both"/>
        <w:rPr/>
      </w:pPr>
      <w:r>
        <w:rPr>
          <w:rFonts w:eastAsia="CenturyGothic;MS Mincho" w:cs="Calibri" w:ascii="Calibri" w:hAnsi="Calibri"/>
        </w:rPr>
        <w:t>2.   Wykonawca zapłaci Zamawiającemu karę umowną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enturyGothic;MS Mincho" w:cs="Calibri" w:ascii="Calibri" w:hAnsi="Calibri"/>
        </w:rPr>
        <w:t>1) za odstąpienie od Umowy przez Zamawiającego z przyczyn, za które ponosi odpowiedzialność Wykonawca, w wysokości 10% wynagrodzenia brutto, o którym mowa w § 6 ust. 2 Umowy;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2) za opóźnienie w przystąpieniu do wykonywania prac w ramach przedmiotu Umowy w terminach opisanych w § 1 ust. 5 i 8 Umowy w wysokości 500,00 zł. za każdą godzinę opóźnienia w każdym przypadku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enturyGothic;MS Mincho" w:cs="Calibri" w:ascii="Calibri" w:hAnsi="Calibri"/>
        </w:rPr>
        <w:t>3) za nienależyte wykonywanie prac w  ramach przedmiotu Umowy – 500,00 zł za każdy taki przypadek,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4) za nienależyte/niewłaściwe wykonywanie prac tj. odśnieżania, posypywania piaskiem, wywiezienia pisaku w wysokości 500,00 zł za każdy taki przypad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enturyGothic;MS Mincho"/>
        </w:rPr>
        <w:t xml:space="preserve">3. </w:t>
      </w:r>
      <w:r>
        <w:rPr>
          <w:rFonts w:cs="Calibri" w:ascii="Calibri" w:hAnsi="Calibri"/>
        </w:rPr>
        <w:t xml:space="preserve">Zakwestionowanie prawidłowości wykonania przez Wykonawcę prac odbędzie się w obecności upoważnionego przedstawiciela Wykonawcy (chyba, że nie stawi się on w określonym terminie), zawiadomionego niezwłocznie telefonicznie lub faksem i będzie miało formę pisemnego protokołu dokonanych ustaleń, dołączonego do faktur VAT. 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4.  Wykonawca oświadcza, iż upoważnia Zamawiającego do potrącenia z należnego mu wynagrodzenia kar umownych również niewymagalnych, naliczonych przez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enturyGothic;MS Mincho" w:cs="Calibri" w:ascii="Calibri" w:hAnsi="Calibri"/>
        </w:rPr>
        <w:t>5. Strony zastrzegają sobie prawo do dochodzenia odszkodowania uzupełniającego przenoszącego wysokość kar umownych do wysokości rzeczywiście poniesionej szkody.</w:t>
      </w:r>
    </w:p>
    <w:p>
      <w:pPr>
        <w:pStyle w:val="Normal"/>
        <w:autoSpaceDE w:val="false"/>
        <w:ind w:left="360" w:hanging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6. W celu potwierdzenia nienależytego wykonania usługi lub opóźnienia w jej wykonaniu Zamawiający dokona weryfikacji w terenie. Nieobecność Wykonawcy pomimo telefonicznego powiadomienia, nie może stanowić podstawy do kwestionowania stwierdzonego pisemnie (protokół) stanu faktycznego.</w:t>
      </w:r>
    </w:p>
    <w:p>
      <w:pPr>
        <w:pStyle w:val="Normal"/>
        <w:autoSpaceDE w:val="false"/>
        <w:ind w:left="360" w:hanging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7.</w:t>
        <w:tab/>
        <w:t>W przypadku gdy Wykonawca nie wykonuje swoich zobowiązań Umownych, Zamawiający ma prawo do ich powierzenia do wykonania podmiotowi trzeciemu na koszt i ryzyko Wykonawcy. Poniesione koszty Zamawiający ma prawo potrącić z wynagrodzenia należnego Wykonawcy lub z kwoty zabezpieczenia należytego zobowiązania Umowy (dotyczy to także usuwania piasku).</w:t>
      </w:r>
    </w:p>
    <w:p>
      <w:pPr>
        <w:pStyle w:val="Zwykytekst"/>
        <w:jc w:val="center"/>
        <w:rPr>
          <w:rFonts w:ascii="Calibri" w:hAnsi="Calibri" w:eastAsia="CenturyGothic;MS Mincho" w:cs="Arial"/>
          <w:sz w:val="24"/>
          <w:szCs w:val="24"/>
        </w:rPr>
      </w:pPr>
      <w:r>
        <w:rPr>
          <w:rFonts w:eastAsia="CenturyGothic;MS Mincho" w:cs="Arial" w:ascii="Calibri" w:hAnsi="Calibri"/>
          <w:sz w:val="24"/>
          <w:szCs w:val="24"/>
        </w:rPr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0</w:t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dstąpienie </w:t>
      </w:r>
    </w:p>
    <w:p>
      <w:pPr>
        <w:pStyle w:val="Zwykytekst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>Zamawiający ma prawo odstąpić od Umowy w całości lub w części z przyczyn leżących po stronie Wykonawcy, poza przypadkami określonymi w Kodeksie Cywilnym: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nie przystąpienia przez Wykonawcę do wykonywania usługi w czasie  określonym w § 1 ust. 5,8 Umowy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4"/>
          <w:szCs w:val="24"/>
        </w:rPr>
        <w:t>wykonywania prac niezgodnie z Umową, przy czym odstąpienie od Umowy powinno być poprzedzone bezskutecznym upływem terminu wyznaczonego Wykonawcy przez Zamawiającego na zmianę sposobu wykonywania przedmiotu Umowy</w:t>
      </w:r>
      <w:r>
        <w:rPr>
          <w:rFonts w:cs="Arial" w:ascii="Calibri" w:hAnsi="Calibri"/>
          <w:color w:val="0000FF"/>
          <w:sz w:val="24"/>
          <w:szCs w:val="24"/>
        </w:rPr>
        <w:t>,</w:t>
      </w:r>
    </w:p>
    <w:p>
      <w:pPr>
        <w:pStyle w:val="Zwykytekst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erwania wykonania prac w ramach przedmiotu Umowy na okres dłuższy niż 2 dni, mimo wezwań przez przedstawiciela Zamawiającego, </w:t>
      </w:r>
    </w:p>
    <w:p>
      <w:pPr>
        <w:pStyle w:val="Zwykytekst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odstąpienia od Umowy przez Zamawiającego z przyczyn leżących po stronie Wykonawcy, opisanych powyżej lub odstąpienia od Umowy przez Zamawiającego z przyczyn leżących po stronie Wykonawcy wynikających z kodeksu cywilnego lub odstąpienia od Umowy przez Wykonawcę z przyczyn nie leżących po Stronie Zamawiającego, Wykonawca zapłaci Zamawiającemu karę umowną w wysokości 10% wynagrodzenia brutto określonego w § 6 ust.2 Umowy, które Zamawiający jest uprawniony do potrącenia z wynagrodzenia Wykonawcy lub z kwoty zabezpieczenia należytego wykonania Umowy. Zamawiający uprawniony jest do potrącenia kary umownej z zabezpieczenia należytego wykonania Umowy, udzielonego przez Wykonawcę. Kara umowna w powyższej wysokości należna jest Zamawiającemu także w przypadku odstąpienia od Umowy w części.</w:t>
      </w:r>
    </w:p>
    <w:p>
      <w:pPr>
        <w:pStyle w:val="Zwykytekst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a prawo do dochodzenia odszkodowania przewyższającego wysokość kary umownych zastrzeżonych w Umowie, na zasadach ogólnych.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11</w:t>
      </w:r>
    </w:p>
    <w:p>
      <w:pPr>
        <w:pStyle w:val="Zwykytekst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stanowienie szczególne</w:t>
      </w:r>
    </w:p>
    <w:p>
      <w:pPr>
        <w:pStyle w:val="Zwykyteks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elkie spory wynikające lub mogące wyniknąć w związku z realizacją prac w ramach przedmiotu Umowy, w przypadku nie osiągnięcia porozumienia w drodze bezpośrednich negocjacji, poddawane będą orzecznictwu sądu powszechnego właściwego dla siedziby Zamawiającego. </w:t>
      </w:r>
    </w:p>
    <w:p>
      <w:pPr>
        <w:pStyle w:val="Zwykyteks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zelkie zmiany i uzupełnienia treści Umowy wymagają formy pisemnej pod rygorem nieważności.</w:t>
      </w:r>
    </w:p>
    <w:p>
      <w:pPr>
        <w:pStyle w:val="Zwykyteks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>Zgodnie z art.144 ustawy Prawo zamówień publicznych Zamawiający przewiduje możliwość wprowadzenia istotnej zmiany Umowy w stosunku do treści oferty, na podstawie której dokonano wyboru Wykonawcy tj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gdy zajdzie konieczno</w:t>
      </w:r>
      <w:r>
        <w:rPr>
          <w:rFonts w:eastAsia="TimesNewRoman;Arial Unicode MS" w:cs="Arial" w:ascii="Calibri" w:hAnsi="Calibri"/>
        </w:rPr>
        <w:t xml:space="preserve">ść </w:t>
      </w:r>
      <w:r>
        <w:rPr>
          <w:rFonts w:cs="Arial" w:ascii="Calibri" w:hAnsi="Calibri"/>
        </w:rPr>
        <w:t>wprowadzenia zmian w sposobie wykonania przedmiotu zamówienia lub innych zmian wynikaj</w:t>
      </w:r>
      <w:r>
        <w:rPr>
          <w:rFonts w:eastAsia="TimesNewRoman;Arial Unicode MS" w:cs="Arial" w:ascii="Calibri" w:hAnsi="Calibri"/>
        </w:rPr>
        <w:t>ą</w:t>
      </w:r>
      <w:r>
        <w:rPr>
          <w:rFonts w:cs="Arial" w:ascii="Calibri" w:hAnsi="Calibri"/>
        </w:rPr>
        <w:t>cych ze zmian przepisów powszechnie obowi</w:t>
      </w:r>
      <w:r>
        <w:rPr>
          <w:rFonts w:eastAsia="TimesNewRoman;Arial Unicode MS" w:cs="Arial" w:ascii="Calibri" w:hAnsi="Calibri"/>
        </w:rPr>
        <w:t>ą</w:t>
      </w:r>
      <w:r>
        <w:rPr>
          <w:rFonts w:cs="Arial" w:ascii="Calibri" w:hAnsi="Calibri"/>
        </w:rPr>
        <w:t>zuj</w:t>
      </w:r>
      <w:r>
        <w:rPr>
          <w:rFonts w:eastAsia="TimesNewRoman;Arial Unicode MS" w:cs="Arial" w:ascii="Calibri" w:hAnsi="Calibri"/>
        </w:rPr>
        <w:t>ą</w:t>
      </w:r>
      <w:r>
        <w:rPr>
          <w:rFonts w:cs="Arial" w:ascii="Calibri" w:hAnsi="Calibri"/>
        </w:rPr>
        <w:t>cego prawa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2)   w przypadku zmiany wysoko</w:t>
      </w:r>
      <w:r>
        <w:rPr>
          <w:rFonts w:eastAsia="TimesNewRoman;Arial Unicode MS" w:cs="Arial" w:ascii="Calibri" w:hAnsi="Calibri"/>
        </w:rPr>
        <w:t>ś</w:t>
      </w:r>
      <w:r>
        <w:rPr>
          <w:rFonts w:cs="Arial" w:ascii="Calibri" w:hAnsi="Calibri"/>
        </w:rPr>
        <w:t>ci podatku VAT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Calibri" w:hAnsi="Calibri"/>
        </w:rPr>
        <w:t>3)  pod warunkiem wyst</w:t>
      </w:r>
      <w:r>
        <w:rPr>
          <w:rFonts w:eastAsia="TimesNewRoman;Arial Unicode MS" w:cs="Arial" w:ascii="Calibri" w:hAnsi="Calibri"/>
        </w:rPr>
        <w:t>ą</w:t>
      </w:r>
      <w:r>
        <w:rPr>
          <w:rFonts w:cs="Arial" w:ascii="Calibri" w:hAnsi="Calibri"/>
        </w:rPr>
        <w:t>pienia obiektywnych okoliczno</w:t>
      </w:r>
      <w:r>
        <w:rPr>
          <w:rFonts w:eastAsia="TimesNewRoman;Arial Unicode MS" w:cs="Arial" w:ascii="Calibri" w:hAnsi="Calibri"/>
        </w:rPr>
        <w:t>ś</w:t>
      </w:r>
      <w:r>
        <w:rPr>
          <w:rFonts w:cs="Arial" w:ascii="Calibri" w:hAnsi="Calibri"/>
        </w:rPr>
        <w:t>ci, których Zamawiaj</w:t>
      </w:r>
      <w:r>
        <w:rPr>
          <w:rFonts w:eastAsia="TimesNewRoman;Arial Unicode MS" w:cs="Arial" w:ascii="Calibri" w:hAnsi="Calibri"/>
        </w:rPr>
        <w:t>ą</w:t>
      </w:r>
      <w:r>
        <w:rPr>
          <w:rFonts w:cs="Arial" w:ascii="Calibri" w:hAnsi="Calibri"/>
        </w:rPr>
        <w:t>cy nie mógł przewidzie</w:t>
      </w:r>
      <w:r>
        <w:rPr>
          <w:rFonts w:eastAsia="TimesNewRoman;Arial Unicode MS" w:cs="Arial" w:ascii="Calibri" w:hAnsi="Calibri"/>
        </w:rPr>
        <w:t xml:space="preserve">ć </w:t>
      </w:r>
      <w:r>
        <w:rPr>
          <w:rFonts w:cs="Arial" w:ascii="Calibri" w:hAnsi="Calibri"/>
        </w:rPr>
        <w:t>na etapie przygotowania post</w:t>
      </w:r>
      <w:r>
        <w:rPr>
          <w:rFonts w:eastAsia="TimesNewRoman;Arial Unicode MS" w:cs="Arial" w:ascii="Calibri" w:hAnsi="Calibri"/>
        </w:rPr>
        <w:t>ę</w:t>
      </w:r>
      <w:r>
        <w:rPr>
          <w:rFonts w:cs="Arial" w:ascii="Calibri" w:hAnsi="Calibri"/>
        </w:rPr>
        <w:t>powania, a które powodowałyby niekorzystne skutki dla Zamawiaj</w:t>
      </w:r>
      <w:r>
        <w:rPr>
          <w:rFonts w:eastAsia="TimesNewRoman;Arial Unicode MS" w:cs="Arial" w:ascii="Calibri" w:hAnsi="Calibri"/>
        </w:rPr>
        <w:t>ą</w:t>
      </w:r>
      <w:r>
        <w:rPr>
          <w:rFonts w:cs="Arial" w:ascii="Calibri" w:hAnsi="Calibri"/>
        </w:rPr>
        <w:t>cego.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   Załączniki stanowią integralną część Umowy.</w:t>
      </w:r>
    </w:p>
    <w:p>
      <w:pPr>
        <w:pStyle w:val="Zwykytekst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mowa sporządzona została w 3 jednobrzmiących egzemplarzach, po jednym dla każdej Strony. </w:t>
      </w:r>
    </w:p>
    <w:p>
      <w:pPr>
        <w:pStyle w:val="Zwykytekst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Zwykytekst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ZAMAWIAJĄCY                                                                                                WYKONAWCA</w:t>
      </w:r>
    </w:p>
    <w:p>
      <w:pPr>
        <w:pStyle w:val="Zwykytekst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Zwykytekst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Załącznik:</w:t>
      </w:r>
    </w:p>
    <w:p>
      <w:pPr>
        <w:pStyle w:val="Zwykytekst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  <w:szCs w:val="24"/>
        </w:rPr>
        <w:t>wykaz dróg, ulic, chodników i parkingów do zimowego utrzymania (a,b,c)</w:t>
      </w:r>
    </w:p>
    <w:p>
      <w:pPr>
        <w:pStyle w:val="Zwykytekst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2.</w:t>
      </w:r>
      <w:r>
        <w:rPr>
          <w:rFonts w:cs="Arial" w:ascii="Calibri" w:hAnsi="Calibri"/>
          <w:sz w:val="24"/>
          <w:szCs w:val="24"/>
        </w:rPr>
        <w:t xml:space="preserve"> Specyfikacja techniczna zimowego utrzymania dróg </w:t>
      </w:r>
    </w:p>
    <w:p>
      <w:pPr>
        <w:pStyle w:val="Zwykytekst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3.Ofert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alibri" w:hAnsi="Calibri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Calibri" w:hAnsi="Calibri" w:eastAsia="Times New Roman" w:cs="Aria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4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0:00Z</dcterms:created>
  <dc:creator>.</dc:creator>
  <dc:description/>
  <cp:keywords/>
  <dc:language>en-US</dc:language>
  <cp:lastModifiedBy>Joanna Kacprowicz</cp:lastModifiedBy>
  <cp:lastPrinted>2015-12-10T10:59:00Z</cp:lastPrinted>
  <dcterms:modified xsi:type="dcterms:W3CDTF">2015-12-21T12:00:00Z</dcterms:modified>
  <cp:revision>3</cp:revision>
  <dc:subject/>
  <dc:title>WZÓR</dc:title>
</cp:coreProperties>
</file>