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39050-2015 z dnia 2015-12-11 r.</w:t>
        </w:r>
      </w:hyperlink>
      <w:r>
        <w:rPr/>
        <w:t xml:space="preserve"> Ogłoszenie o zamówieniu - Podkowa Leśna</w:t>
        <w:br/>
        <w:t>1) odśnieżanie dróg 20,22 km (w tym 3,08 km dróg powiatowych) - zgodnie z zał. 1a do umowy; 2) posypywanie piaskiem dróg 20,22 km (w tym 3,08 km dróg powiatowych) - zgodnie z zał. 1a do umowy; 3) odśnieżanie chodników i zatok...</w:t>
        <w:br/>
        <w:t xml:space="preserve">Termin składania ofert: 2015-12-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46304 - 2015; data zamieszczenia: 17.12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39050 - 2015 data 11.12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Miejski w Podkowie Leśnej, ul. Akacjowa 39/41, 05-807 Podkowa Leśna, woj. mazowieckie, tel. 22 7589878, 7589004, fax. 22 75890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4.2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II.4.2) W zakresie potwierdzenia niepodlegania wykluczeniu na podstawie art. 24 ust. 1 ustawy, należy przedłożyć: oświadczenie o braku podstaw do wykluczenia;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II.4.2) W zakresie potwierdzenia niepodlegania wykluczeniu na podstawie art. 24 ust. 1 ustawy, należy przedłożyć: oświadczenie o braku podstaw do wykluczenia;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39050&amp;rok=2015-12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6:00Z</dcterms:created>
  <dc:creator>Joanna Kacprowicz</dc:creator>
  <dc:description/>
  <cp:keywords/>
  <dc:language>en-US</dc:language>
  <cp:lastModifiedBy>Joanna Kacprowicz</cp:lastModifiedBy>
  <dcterms:modified xsi:type="dcterms:W3CDTF">2015-12-17T12:08:00Z</dcterms:modified>
  <cp:revision>1</cp:revision>
  <dc:subject/>
  <dc:title>Ogłoszenie powiązane:</dc:title>
</cp:coreProperties>
</file>