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379"/>
        <w:gridCol w:w="1701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56590" cy="736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ąd Miasta </w:t>
              <w:br/>
              <w:t>Podkowa Leśn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Miasta Podkowa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Akacjowa 39/41, 05-807 Podkowa Leś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tel. 22 759 21 00, fax22 758 9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4"/>
                  <w:lang w:val="de-DE"/>
                </w:rPr>
                <w:t>urzadmiasta@podkowalesna.pl</w:t>
              </w:r>
            </w:hyperlink>
            <w:r>
              <w:rPr>
                <w:rFonts w:cs="Arial" w:ascii="Arial" w:hAnsi="Arial"/>
                <w:sz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lang w:val="de-DE"/>
                </w:rPr>
                <w:t>www.podkowalesna.pl</w:t>
              </w:r>
            </w:hyperlink>
          </w:p>
        </w:tc>
      </w:tr>
      <w:tr>
        <w:trPr>
          <w:trHeight w:val="5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KART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r karty: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OSO-13</w:t>
            </w:r>
          </w:p>
        </w:tc>
      </w:tr>
      <w:tr>
        <w:trPr>
          <w:trHeight w:val="317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ZWOLENIE NA SPRZEDAŻ NAPOJÓW ALKOHOLOWYC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37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stawa praw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8 ustawy z dnia 26 października 1982 r. o wychowaniu w trzeźwości i przeciwdziałaniu alkoholizmowi (Dz. U. z 2019 r. poz. 2277, z późn. zm.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magane dokumen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snapToGrid w:val="false"/>
              <w:spacing w:lineRule="auto" w:line="240" w:before="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Wniosek o wydanie zezwolenia na sprzedaż i podawanie napojów alkoholowych w placówkach detalicznych  i gastronomi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spacing w:lineRule="auto" w:line="240" w:before="0" w:after="0"/>
              <w:ind w:left="37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7" w:leader="none"/>
              </w:tabs>
              <w:suppressAutoHyphens w:val="true"/>
              <w:spacing w:lineRule="auto" w:line="240" w:before="0" w:after="0"/>
              <w:ind w:left="6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dokument potwierdzający  tytuł prawny  wnioskodawcy do lokalu stanowiącego punkt sprzedaży napojów alkoholowych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7" w:leader="none"/>
              </w:tabs>
              <w:suppressAutoHyphens w:val="true"/>
              <w:spacing w:lineRule="auto" w:line="240" w:before="0" w:after="0"/>
              <w:ind w:left="6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isemna zgoda właściciela, użytkownika, zarządcy lub  administratora budynku, jeżeli punkt sprzedaży będzie zlokalizowany w budynku mieszkalnym wielorodzinnym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7" w:leader="none"/>
              </w:tabs>
              <w:suppressAutoHyphens w:val="true"/>
              <w:spacing w:lineRule="auto" w:line="240" w:before="0" w:after="0"/>
              <w:ind w:left="6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łaściwego państwowego powiatowego inspektora sanitarnego           o zatwierdzeniu zakładu (spełnienie warunków sanitarnych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7" w:leader="none"/>
              </w:tabs>
              <w:suppressAutoHyphens w:val="true"/>
              <w:spacing w:lineRule="auto" w:line="240" w:before="0" w:after="0"/>
              <w:ind w:left="6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ła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ind w:left="13" w:hanging="0"/>
              <w:rPr/>
            </w:pPr>
            <w:r>
              <w:rPr>
                <w:rFonts w:cs="Times New Roman" w:ascii="Times New Roman" w:hAnsi="Times New Roman"/>
              </w:rPr>
              <w:t>Opłata za korzystanie z zezwolenia na sprzedaż napojów alkoholowych wnosi się na konto miasta Podkowa Leśna przed wydaniem zezwolenia w wysoko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suppressAutoHyphens w:val="true"/>
              <w:spacing w:lineRule="auto" w:line="240" w:before="0" w:after="0"/>
              <w:ind w:left="657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5zł  - od zezwoleń do  4,5% alkoholu oraz piwa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suppressAutoHyphens w:val="true"/>
              <w:spacing w:lineRule="atLeast" w:line="100" w:before="0" w:after="0"/>
              <w:ind w:left="6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zł  - od zezwoleń  powyżej 4,5% do 18% alkoholu /z wyjątkiem piwa/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suppressAutoHyphens w:val="true"/>
              <w:spacing w:lineRule="atLeast" w:line="100" w:before="0" w:after="0"/>
              <w:ind w:left="6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0zł - od zezwoleń powyżej 18% alkoholu.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wszą opłatę wnosi się proporcjonalnie do okresu ważności zezwolenia, a kontynuację na kolejny rok -  w 3 równych ratach po złożeniu oświadczenia o wartości sprzedaży (do 31 stycznia) w terminach do 31 stycznia, 31 maja, </w:t>
              <w:br/>
              <w:t>30 września danego roku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Miejsce załatwiania spra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ferat Organizacyjny i Spraw Obywatelskich (OSO): pokój nr 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składania dokumentów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należy złożyć na 30 dni przed planowanym rozpoczęciem działalności handlowej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rozpatrzenia spra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30 dni od dnia złożenia wniosku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yb odwoławcz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decyzji przysługuje odwołanie do Samorządowego Kolegium Odwoławczego w Warszawie za pośrednictwem Burmistrza Miasta Podkowa Leśna w terminie do 14 dni od dnia doręczenia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 i dodatkowe informacj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ularze wniosków i druki </w:t>
              <w:br/>
              <w:t>do pobierania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stronie internetowej </w:t>
            </w:r>
            <w:hyperlink r:id="rId5">
              <w:r>
                <w:rPr>
                  <w:rStyle w:val="InternetLink"/>
                </w:rPr>
                <w:t>www.podkowalesn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przy ul. Słowiczej 1H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TextBody"/>
        <w:ind w:right="-851" w:hanging="0"/>
        <w:rPr>
          <w:sz w:val="18"/>
          <w:szCs w:val="22"/>
        </w:rPr>
      </w:pPr>
      <w:r>
        <w:rPr>
          <w:sz w:val="18"/>
          <w:szCs w:val="22"/>
        </w:rPr>
      </w:r>
      <w:bookmarkStart w:id="1" w:name="_Hlk57117861"/>
      <w:bookmarkStart w:id="2" w:name="_Hlk57117861"/>
      <w:bookmarkEnd w:id="2"/>
    </w:p>
    <w:p>
      <w:pPr>
        <w:pStyle w:val="TextBody"/>
        <w:ind w:left="-142" w:right="-851" w:hanging="0"/>
        <w:rPr>
          <w:sz w:val="18"/>
          <w:szCs w:val="22"/>
        </w:rPr>
      </w:pPr>
      <w:r>
        <w:rPr>
          <w:sz w:val="18"/>
          <w:szCs w:val="22"/>
        </w:rPr>
        <w:t>Opracowała: Magdalena Grzywacz     Sprawdziła: Zofia Chojnacka     Zatwierdziła: Małgorzata Smysło      Data aktualizacji: 01.12.2020 r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57117861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lauzula informacyjna o przetwarzaniu danych osobowych do oświadczenia o wartości sprzedaży napojów alkoholow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Rozporządzeniem Parlamentu Europejskiego i Rady (UE) 2016/679 z dnia 27 kwietnia 2016 roku w sprawie ochrony osób fizycznych w związku z przetwarzaniem danych osobowych i w sprawie swobodnego przepływu takich informacji (RODO) oraz uchylenia dyrektywy 95/46/WE,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rząd Miasta Podkowa Leśna, reprezentowany przez Burmistrza Miasta Podkowa Leśna ul. Akacjowa 39/41,</w:t>
        <w:br/>
        <w:t xml:space="preserve">05 – 807 Podkowa Leśn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2 75 92 100, e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rzadmiasta@podkowalesn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 wyznaczył Inspektora Ochrony Danych (art. 37 ust 1 lit a RODO), z którym można się kontaktować pisemnie, za pomocą poczty tradycyjnej na adres: ul. Akacjowa 39/41, 05 – 807 Podkowa Leśna lub e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podkowalesn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twarzane w celu wypełnienia obowiązku prawnego</w:t>
        <w:br/>
        <w:t>wynikającego z 11¹ ust. 4 ustawy o wychowaniu w trzeźwości i przeciwdziałaniu</w:t>
        <w:br/>
        <w:t>alkoholizmowi (Dz. U. z 2018 r. poz. 2137, z późn. zm.), którym jest złożenie, do dnia</w:t>
        <w:br/>
        <w:t>31 stycznia, pisemnego oświadczenia o wartości sprzedaży poszczególnych rodzajów</w:t>
        <w:br/>
        <w:t>napojów alkoholowych w punkcie sprzedaży w roku poprzednim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ni/Pana danych osobowych mogą być tylko</w:t>
        <w:br/>
        <w:t>podmioty uprawnione do odbioru tych danych. Dane nie są przekazywane poza obszar EOG chyba, że wymagałoby tego prawo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twarzane na podstawie przepisów prawa, przez okres</w:t>
        <w:br/>
        <w:t>wynikający z Rozporządzenia w sprawie instrukcji kancelaryjnej, jednolitych rzeczowych wykazów akt oraz instrukcji w sprawie organizacji i zakresu działania archiwów zakładowych (Dz. U. nr 14 poz. 67 z dnia 18.01.2011r) z dnia 14 lipca 1983 r. o narodowym zasobie archiwalnym oraz procedur wewnętrznych Urzędu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osobowe są przetwarzane ręcznie oraz automatycznie w celu spełnienia obowiązków wynikających z przepisów prawa, jak również w celach statystycznych i archiwalnych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ługuje Pani/Panu prawo do: dostępu do treści swoich danych osobowych oraz do ich sprostowania; ograniczenia przetwarzania; wniesienia sprzeciwu wobec ich przetwarzania; przenoszenia danych, usunięcia danych oraz wniesienia skargi do Prezesa Urzędu Ochrony Danych Osobowych jeżeli stwierdzi Pani/Pan, że przetwarzanie danych osobowych dotyczących Pani/Pana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są niezbędne do realizacji celu załatwienia Pani/Pana sprawy. Niepodanie tych danych będzie skutkowało niemożliwością realizacji celu załatwienia spraw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qFormat/>
    <w:rPr>
      <w:rFonts w:ascii="Arial" w:hAnsi="Arial" w:eastAsia="Calibri" w:cs="Arial"/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://www.podkowalesna.pl/" TargetMode="External"/><Relationship Id="rId6" Type="http://schemas.openxmlformats.org/officeDocument/2006/relationships/hyperlink" Target="mailto:urzadmiasta@podkowalesna.pl" TargetMode="External"/><Relationship Id="rId7" Type="http://schemas.openxmlformats.org/officeDocument/2006/relationships/hyperlink" Target="mailto:iod@podkowalesn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6:00Z</dcterms:created>
  <dc:creator>m.niewiadomska_2</dc:creator>
  <dc:description/>
  <cp:keywords/>
  <dc:language>en-US</dc:language>
  <cp:lastModifiedBy>magdalena.grzywacz</cp:lastModifiedBy>
  <cp:lastPrinted>2020-12-02T15:57:00Z</cp:lastPrinted>
  <dcterms:modified xsi:type="dcterms:W3CDTF">2020-12-02T14:57:00Z</dcterms:modified>
  <cp:revision>18</cp:revision>
  <dc:subject/>
  <dc:title> </dc:title>
</cp:coreProperties>
</file>