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976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Podkowa Leś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Akacjowa 39/41, 05 - 807 Podkowa Leśn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el. 22 759 21 00, fax  22 758 90 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urzadmiasta@podkowalesna.pl</w:t>
              </w:r>
            </w:hyperlink>
            <w:r>
              <w:rPr>
                <w:sz w:val="24"/>
                <w:u w:val="single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lang w:val="en-US"/>
                </w:rPr>
                <w:t>www.podkowalesna.pl</w:t>
              </w:r>
            </w:hyperlink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kart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C-16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GŁOSZENIE JUBILEUSZU DŁUGOLETNIEGO POŻYCIA MAŁŻEŃSKIEGO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stawa prawn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października 1992 r. o orderach i odznaczeniach</w:t>
            </w:r>
            <w:r>
              <w:rPr>
                <w:sz w:val="22"/>
                <w:szCs w:val="22"/>
              </w:rPr>
              <w:t xml:space="preserve"> </w:t>
              <w:br/>
              <w:t>(Dz.U. z 2020 r., poz. 138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rozporządzenie Prezydenta RP z dnia 15 grudnia 2004 r. w sprawie szczegółowego trybu postępowania w sprawach o nadawanie orderów </w:t>
              <w:br/>
              <w:t>i odznaczeń oraz wzorów odpowiednich dokumentów</w:t>
            </w:r>
            <w:r>
              <w:rPr>
                <w:sz w:val="22"/>
                <w:szCs w:val="22"/>
              </w:rPr>
              <w:t xml:space="preserve"> </w:t>
              <w:br/>
              <w:t>(Dz. U. Nr 277, poz.42743 z późn. zm)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magane dokument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niosek o uhonorowanie jubilatów medalem za długoletnie pożycie małżeńskie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łat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lega opłacie skarbowej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łatwiania spraw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Termin rozpatrzenia spraw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czekiwania na odznaczenie medalami – około 6 miesięcy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yb odwoławcz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Odznaczeni medalem za długoletnie pożycie mogą być małżonkowie, którzy przeżyli 50 lat w jednym związku małżeński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- Z wnioskiem należy wystąpić do Urzędu Stanu Cywilnego miejsca zamieszkania Jubilató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Rola urzędu stanu cywilnego w tym zakresie polega na sporządzeniu projektu wniosku, następnie po uprzednim ustaleniu aktualnej sytuacji prawnej małżeństwa, przesłaniu projektu wniosku do Urzędu Wojewody Mazowieckiego, jako organu wnioskującego do Prezydenta RP o nadanie odznaczenia za długoletnie pożycie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Nie stosuje się specjalnych druków. Osoba zainteresowana składa indywidualnie wniosek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cował(a Zofia Chojnacka     Sprawdziła Magdalena Grzywacz        Zatwierdziła Małgorzata Smysł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 01.12.2020 r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kowa Leśna, dnia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SC.5356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ona i nazwiska wnioskod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</w:r>
      <w:r>
        <w:rPr>
          <w:b/>
          <w:bCs/>
          <w:sz w:val="24"/>
          <w:szCs w:val="24"/>
        </w:rPr>
        <w:t xml:space="preserve">        Urząd Stanu Cywilnego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d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Podkowa Leś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N I O S E 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oszę o uhonorowanie naszej 50-letniej rocznicy zawarcia związku małżeński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zawarcia związku małżeńskiego  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ejsce zawarcia związku małżeńskiego ………………………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umer aktu małżeństwa 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Numery PESEL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Cs w:val="28"/>
        </w:rPr>
        <w:t>O</w:t>
      </w:r>
      <w:r>
        <w:rPr>
          <w:rFonts w:cs="Arial"/>
          <w:sz w:val="22"/>
          <w:szCs w:val="22"/>
        </w:rPr>
        <w:t>świadczam, że zostałem/am zapoznany/a z klauzulą informacyjną dot. przetwarzania danych osobowych na podstawie obowiązku prawnego ciążącego na administratorz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podpisy wnioskodawców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76"/>
        <w:gridCol w:w="6994"/>
      </w:tblGrid>
      <w:tr>
        <w:trPr>
          <w:tblHeader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7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8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76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s://www.gov.pl/cyfryzacja/kontakt" TargetMode="External"/><Relationship Id="rId6" Type="http://schemas.openxmlformats.org/officeDocument/2006/relationships/hyperlink" Target="mailto:urzadmiasta@podkowalesna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yperlink" Target="mailto:iod@podkwoalesn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7:00Z</dcterms:created>
  <dc:creator>P.L.</dc:creator>
  <dc:description/>
  <cp:keywords/>
  <dc:language>en-US</dc:language>
  <cp:lastModifiedBy>zofia.chojnacka</cp:lastModifiedBy>
  <cp:lastPrinted>2019-05-09T14:53:00Z</cp:lastPrinted>
  <dcterms:modified xsi:type="dcterms:W3CDTF">2020-12-01T11:41:00Z</dcterms:modified>
  <cp:revision>4</cp:revision>
  <dc:subject/>
  <dc:title>Urząd Miasta w Podkowie Leśnej</dc:title>
</cp:coreProperties>
</file>