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343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5976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Miasta Podkowa Leśna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Miasta Podkowa Leś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Akacjowa 39/41, 05 - 807 Podkowa Leśn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el. 22 759 21 00, fax  22 758 90 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lang w:val="en-US"/>
                </w:rPr>
                <w:t>urzadmiasta@podkowalesna.pl</w:t>
              </w:r>
            </w:hyperlink>
            <w:r>
              <w:rPr>
                <w:sz w:val="24"/>
                <w:u w:val="single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lang w:val="en-US"/>
                </w:rPr>
                <w:t>www.podkowalesna.pl</w:t>
              </w:r>
            </w:hyperlink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USŁUG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kart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C-15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TWORZENIE TREŚCI ZAGRANICZNEGO DOKUMENTU STANU CYWILNEG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109 ustawy z dnia 28 listopada 2014 r. </w:t>
            </w:r>
            <w:r>
              <w:rPr>
                <w:b/>
                <w:bCs/>
                <w:sz w:val="22"/>
                <w:szCs w:val="22"/>
              </w:rPr>
              <w:t>Prawo o aktach sta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ywilnego</w:t>
            </w:r>
            <w:r>
              <w:rPr>
                <w:sz w:val="22"/>
                <w:szCs w:val="22"/>
              </w:rPr>
              <w:t xml:space="preserve"> (Dz.U. z 2020 r., poz. 463z póź. zm.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a z dnia 16 listopada 2006 r. o opłacie skarbowej </w:t>
              <w:br/>
              <w:t>(</w:t>
            </w:r>
            <w:r>
              <w:rPr>
                <w:sz w:val="22"/>
                <w:szCs w:val="22"/>
              </w:rPr>
              <w:t>Dz.U. z 2020 r., poz. 1546 z póź. zm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. Wniosek o odtworzenie treści zagranicznego dokumentu stanu cywilneg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2. Dowód potwierdzający zdarzenie wraz z urzędowym tłumaczeniem na język polski dokonanym przez tłumacza przysięgłeg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3. Do wglądu: dokument tożsamości wnioskodawcy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4. Dowód uiszczenia należnej opłaty skarbowej.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y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karbowa wnoszona na rachunek urzędu w wysokości: 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zł</w:t>
            </w:r>
            <w:r>
              <w:rPr>
                <w:sz w:val="22"/>
                <w:szCs w:val="22"/>
              </w:rPr>
              <w:t xml:space="preserve"> –za wydanie odpisu zupełnego  po odtworzeniu aktu stanu cywilnego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łatwiania sprawy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Urząd Stanu Cywilnego (USC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759-21-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składania dokumentów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ozpatrzenia sprawy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siąca od daty złożenia dokumentów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yb odwoławczy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odmownej, wydanej przez Kierownika USC m.st. Warszawy, przysługuje odwołanie do Wojewody Mazowieckiego, za pośrednictwem kierownika USC, w terminie 14 dni od dnia jej doręczeni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 i dodatkowe informacj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Podstawą odtworzenia aktu stanu cywilnego są dokumenty potwierdzające sporządzenie aktu za granicą. Dokumenty zagraniczne należy przedłożyć wraz z tłumaczeniem na język polski dokonanym przez tłumacza przysięgłeg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Odtworzenia aktu stanu cywilnego sporządzonego za granicą dokonuje się w przypadku, gdy uzyskanie odpisu jest niemożliwe lub związane z poważnymi trudnościami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Do złożenia wniosku o odtworzenie aktu stanu cywilnego uprawniona jest osoba, której akt dotyczy, lub inna osoba, która wykaże interes prawny lub interes faktyczny w przypadku odtworzenia aktu zgonu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arze wniosków i druki do pobierani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osuje się specjalnych druków. Osoba zainteresowana składa indywidualnie umotywowany wniosek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</w:t>
              <w:br/>
              <w:t>o dokonywaniu opłat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ul. Słowiczej 1H </w:t>
              <w:br/>
              <w:t xml:space="preserve">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racowała Zofia Chojnacka            Sprawdziła Magdalena Grzywacz          Zatwierdziła Małgorzata Smysł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ia aktualizacja 01.12. 2020 r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odkowa Leśna, dnia 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4"/>
          <w:szCs w:val="14"/>
        </w:rPr>
      </w:pPr>
      <w:r>
        <w:rPr>
          <w:rFonts w:cs="Verdana" w:ascii="Verdana" w:hAnsi="Verdana"/>
          <w:spacing w:val="-14"/>
          <w:sz w:val="14"/>
          <w:szCs w:val="14"/>
        </w:rPr>
        <w:t>(Nazwisko i imię osoby / osób  składającej /składających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4"/>
          <w:szCs w:val="14"/>
        </w:rPr>
        <w:t>(Adres do korespondencji)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</w:t>
        <w:tab/>
        <w:tab/>
        <w:tab/>
        <w:t xml:space="preserve">        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4"/>
          <w:szCs w:val="14"/>
        </w:rPr>
      </w:pPr>
      <w:r>
        <w:rPr>
          <w:rFonts w:cs="Verdana" w:ascii="Verdana" w:hAnsi="Verdana"/>
          <w:spacing w:val="-14"/>
          <w:sz w:val="14"/>
          <w:szCs w:val="14"/>
        </w:rPr>
        <w:t>(Telefon)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 xml:space="preserve">Kierownik 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ab/>
        <w:t>W Podkowie Leśnej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o odtworzenie treści zagranicznego dokumentu stanu cywilnego - urodzenie (art.109)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600"/>
        <w:ind w:right="454" w:firstLine="708"/>
        <w:jc w:val="both"/>
        <w:rPr/>
      </w:pPr>
      <w:r>
        <w:rPr>
          <w:rFonts w:cs="Verdana" w:ascii="Verdana" w:hAnsi="Verdana"/>
        </w:rPr>
        <w:t xml:space="preserve">Zwracam/y się z wnioskiem o odtworzenie treści aktu urodzenia, który był sporządzony w .............................................................. kraj ......................................................... w roku ................................... </w:t>
      </w:r>
    </w:p>
    <w:p>
      <w:pPr>
        <w:pStyle w:val="Footnote"/>
        <w:spacing w:lineRule="auto" w:line="360"/>
        <w:ind w:righ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dziecka: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1. Nazwisko i imię (imiona)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2.Płeć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3. Data urodzenia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4. Miejsce urodzenia...............................................................................................</w:t>
      </w:r>
    </w:p>
    <w:p>
      <w:pPr>
        <w:pStyle w:val="Footnote"/>
        <w:ind w:right="45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rodziców:</w:t>
      </w:r>
    </w:p>
    <w:p>
      <w:pPr>
        <w:pStyle w:val="Footnote"/>
        <w:tabs>
          <w:tab w:val="clear" w:pos="708"/>
          <w:tab w:val="left" w:pos="3544" w:leader="none"/>
          <w:tab w:val="left" w:pos="6946" w:leader="none"/>
        </w:tabs>
        <w:spacing w:lineRule="auto" w:line="360"/>
        <w:ind w:right="45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OJCIEC </w:t>
        <w:tab/>
        <w:t>MATKA</w:t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isko </w:t>
        <w:tab/>
        <w:tab/>
        <w:tab/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923" w:leader="dot"/>
        </w:tabs>
        <w:spacing w:lineRule="auto" w:line="360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(imiona) …………………………………………………………….  </w:t>
        <w:tab/>
        <w:t xml:space="preserve"> ………………………………………………………..</w:t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Nazwisko rodowe</w:t>
        <w:tab/>
        <w:tab/>
        <w:tab/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Data urodzenia</w:t>
        <w:tab/>
        <w:tab/>
        <w:tab/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Miejsce urodzenia</w:t>
        <w:tab/>
        <w:tab/>
        <w:tab/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spacing w:lineRule="auto" w:line="360"/>
        <w:ind w:right="454" w:hanging="0"/>
        <w:rPr>
          <w:rFonts w:ascii="Verdana" w:hAnsi="Verdana" w:cs="Verdana"/>
          <w:b/>
          <w:b/>
          <w:spacing w:val="-20"/>
          <w:sz w:val="60"/>
          <w:szCs w:val="60"/>
          <w:lang w:val="de-DE"/>
        </w:rPr>
      </w:pP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pacing w:val="-20"/>
          <w:sz w:val="60"/>
          <w:szCs w:val="60"/>
          <w:lang w:val="de-DE"/>
        </w:rPr>
        <w:tab/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</w:t>
      </w:r>
      <w:r>
        <w:rPr>
          <w:rFonts w:cs="Verdana" w:ascii="Verdana" w:hAnsi="Verdana"/>
          <w:spacing w:val="-14"/>
          <w:sz w:val="18"/>
          <w:szCs w:val="18"/>
        </w:rPr>
        <w:t xml:space="preserve">Pesel  osoby,  której akt dotyczy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spacing w:lineRule="auto" w:line="360"/>
        <w:ind w:right="454" w:hanging="0"/>
        <w:rPr/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</w:t>
        <w:tab/>
        <w:tab/>
        <w:tab/>
        <w:t>….</w:t>
      </w:r>
    </w:p>
    <w:p>
      <w:pPr>
        <w:pStyle w:val="Normal"/>
        <w:ind w:left="708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</w:t>
      </w:r>
      <w:r>
        <w:rPr>
          <w:rFonts w:cs="Verdana" w:ascii="Verdana" w:hAnsi="Verdana"/>
          <w:spacing w:val="-14"/>
          <w:sz w:val="18"/>
          <w:szCs w:val="18"/>
        </w:rPr>
        <w:t>Pesel  ojca</w:t>
        <w:tab/>
        <w:tab/>
        <w:tab/>
        <w:tab/>
        <w:tab/>
        <w:tab/>
        <w:tab/>
        <w:t xml:space="preserve">          Pesel  matki</w:t>
      </w:r>
    </w:p>
    <w:p>
      <w:pPr>
        <w:pStyle w:val="Footnote"/>
        <w:ind w:right="170" w:hanging="0"/>
        <w:rPr>
          <w:rFonts w:ascii="Verdana" w:hAnsi="Verdana" w:cs="Verdana"/>
          <w:spacing w:val="-14"/>
          <w:sz w:val="16"/>
          <w:szCs w:val="16"/>
        </w:rPr>
      </w:pPr>
      <w:r>
        <w:rPr>
          <w:rFonts w:cs="Verdana" w:ascii="Verdana" w:hAnsi="Verdana"/>
          <w:spacing w:val="-14"/>
          <w:sz w:val="16"/>
          <w:szCs w:val="16"/>
        </w:rPr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Załączam następujące dokumenty: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1. 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2. 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 xml:space="preserve">Jednocześnie oświadczam/y, że nie składałem/am/liśmy wniosku o odtworzenie treści aktu urodzenia w trybie administracyjnym ani sądowym. 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oświadczam/y, że odpisu aktu urodzenia nie posiadamy i nie mogę/możemy go uzyskać z powodu ……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/my o dostosowanie pisowni do reguł pisowni polskiej (zgodnie z art. 109 ust.4 lub art. 99 ust. 5 ustawy z dnia 28 listopada 2014 r. Prawo o aktach stanu cywilnego - Dz.U.2014 poz. 1741 ze zm.)*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Jako pełnomocnika do doręczeń w ww. sprawie wyznaczam/y:*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right="28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ostałem/am zapoznany/a z klauzulą informacyjną dot. przetwarzania danych osobowych na podstawie obowiązku prawnego ciążącego na administratorze (przetwarzanie </w:t>
        <w:br/>
        <w:t xml:space="preserve">w związku z ustawą z dnia 28 listopada 214 r. Prawo o aktach stanu cywilnego i ustawą z dnia 17 października 2008 r. o zmianie imienia i nazwiska)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ituję odbiór odpisu zupełnego:    …………………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</w:t>
      </w:r>
      <w:r>
        <w:rPr>
          <w:bCs/>
          <w:sz w:val="18"/>
          <w:szCs w:val="18"/>
        </w:rPr>
        <w:t xml:space="preserve">data i podpis </w:t>
      </w:r>
    </w:p>
    <w:p>
      <w:pPr>
        <w:pStyle w:val="Footnote"/>
        <w:ind w:right="17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odkowa Leśna, dnia 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4"/>
          <w:szCs w:val="14"/>
        </w:rPr>
        <w:t>(Nazwisko i imię osoby / osób  składającej /składających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4"/>
          <w:szCs w:val="14"/>
        </w:rPr>
      </w:pPr>
      <w:r>
        <w:rPr>
          <w:rFonts w:cs="Verdana" w:ascii="Verdana" w:hAnsi="Verdana"/>
          <w:spacing w:val="-14"/>
          <w:sz w:val="14"/>
          <w:szCs w:val="14"/>
        </w:rPr>
        <w:t>(Adres do korespondencji)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</w:t>
        <w:tab/>
        <w:tab/>
        <w:tab/>
        <w:t xml:space="preserve">        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4"/>
          <w:szCs w:val="14"/>
        </w:rPr>
        <w:t>(Telefon)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 xml:space="preserve">Kierownik 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ab/>
        <w:t>W Podkowie Leśnej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dtworzenie treści zagranicznego dokumentu stanu cywilnego - małżeństwo (art.109)*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45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wracam/y się z wnioskiem odtworzenie treści aktu małżeństwa, który był sporządzony w ............................................................... kraj ........................................................ w roku ...................................  </w:t>
      </w:r>
    </w:p>
    <w:p>
      <w:pPr>
        <w:pStyle w:val="Footnote"/>
        <w:spacing w:lineRule="auto" w:line="360"/>
        <w:ind w:righ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2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osób zawierających małżeństwo:</w:t>
        <w:tab/>
      </w:r>
    </w:p>
    <w:p>
      <w:pPr>
        <w:pStyle w:val="Footnote"/>
        <w:tabs>
          <w:tab w:val="clear" w:pos="708"/>
          <w:tab w:val="left" w:pos="3119" w:leader="none"/>
          <w:tab w:val="left" w:pos="7513" w:leader="none"/>
        </w:tabs>
        <w:spacing w:lineRule="auto" w:line="360"/>
        <w:ind w:right="-142" w:hanging="0"/>
        <w:rPr/>
      </w:pPr>
      <w:r>
        <w:rPr>
          <w:rFonts w:cs="Verdana" w:ascii="Verdana" w:hAnsi="Verdana"/>
          <w:b/>
        </w:rPr>
        <w:tab/>
        <w:t xml:space="preserve">MĘŻCZYZNY </w:t>
        <w:tab/>
        <w:tab/>
        <w:t>KOBIETY</w:t>
      </w:r>
    </w:p>
    <w:p>
      <w:pPr>
        <w:pStyle w:val="Normal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isko                           …..................................                       ………………………………………….</w:t>
        <w:br/>
        <w:t>Nazwisko rodowe                ………………………………………..                        …………………………………….…..</w:t>
      </w:r>
    </w:p>
    <w:p>
      <w:pPr>
        <w:pStyle w:val="Normal"/>
        <w:tabs>
          <w:tab w:val="clear" w:pos="708"/>
          <w:tab w:val="left" w:pos="5670" w:leader="dot"/>
          <w:tab w:val="left" w:pos="6663" w:leader="none"/>
          <w:tab w:val="left" w:pos="9781" w:leader="none"/>
          <w:tab w:val="left" w:pos="10206" w:leader="dot"/>
        </w:tabs>
        <w:spacing w:lineRule="auto" w:line="360"/>
        <w:rPr/>
      </w:pPr>
      <w:r>
        <w:rPr>
          <w:rFonts w:cs="Verdana" w:ascii="Verdana" w:hAnsi="Verdana"/>
        </w:rPr>
        <w:t>Imię (imiona)                     ……………………………………..…                        .…………………………….………….</w:t>
        <w:br/>
        <w:t>Stan cywilny                      …………………………………………                        …………………………….…………..</w:t>
        <w:br/>
        <w:t>Data urodzenia                   ………………………………………..                        …………………………….…………..</w:t>
        <w:br/>
        <w:t>Miejsce urodzenia               ………………………………………..                        ……………………………….………..</w:t>
        <w:br/>
        <w:t xml:space="preserve">Miejsce zamieszkania          ………………………………………..                        ……………………………….….…….                </w:t>
      </w:r>
    </w:p>
    <w:p>
      <w:pPr>
        <w:pStyle w:val="Footnote"/>
        <w:tabs>
          <w:tab w:val="clear" w:pos="708"/>
          <w:tab w:val="left" w:pos="10206" w:leader="dot"/>
        </w:tabs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. Data i miejsce zawarcia małżeństwa: </w:t>
      </w:r>
      <w:r>
        <w:rPr>
          <w:rFonts w:cs="Verdana" w:ascii="Verdana" w:hAnsi="Verdana"/>
        </w:rPr>
        <w:tab/>
      </w:r>
    </w:p>
    <w:p>
      <w:pPr>
        <w:pStyle w:val="Footnote"/>
        <w:tabs>
          <w:tab w:val="clear" w:pos="708"/>
          <w:tab w:val="left" w:pos="10206" w:leader="dot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Dane dotyczące rodziców:</w:t>
      </w:r>
    </w:p>
    <w:p>
      <w:pPr>
        <w:pStyle w:val="Footnote"/>
        <w:spacing w:lineRule="auto" w:line="360"/>
        <w:ind w:right="-142" w:hanging="0"/>
        <w:rPr/>
      </w:pPr>
      <w:r>
        <w:rPr>
          <w:rFonts w:cs="Verdana" w:ascii="Verdana" w:hAnsi="Verdana"/>
          <w:b/>
        </w:rPr>
        <w:t xml:space="preserve">OJCIEC </w:t>
        <w:tab/>
        <w:tab/>
        <w:tab/>
        <w:tab/>
        <w:t>MĘŻCZYZNY</w:t>
        <w:tab/>
        <w:tab/>
        <w:tab/>
        <w:tab/>
        <w:t xml:space="preserve"> </w:t>
        <w:tab/>
        <w:tab/>
        <w:t>KOBIETY</w:t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Nazwisko i imię (imiona) ………………………………………………..</w:t>
        <w:tab/>
        <w:tab/>
        <w:t>…………………………………………..…………</w:t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/>
      </w:pPr>
      <w:r>
        <w:rPr>
          <w:rFonts w:cs="Verdana" w:ascii="Verdana" w:hAnsi="Verdana"/>
        </w:rPr>
        <w:t>Nazwisko             …………………………………………………………..               ……………………………………………..………</w:t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9923" w:leader="dot"/>
        </w:tabs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isko rodowe  </w:t>
        <w:tab/>
        <w:tab/>
        <w:tab/>
        <w:t>..</w:t>
      </w:r>
    </w:p>
    <w:p>
      <w:pPr>
        <w:pStyle w:val="Footnote"/>
        <w:tabs>
          <w:tab w:val="clear" w:pos="708"/>
          <w:tab w:val="left" w:pos="3402" w:leader="none"/>
          <w:tab w:val="left" w:pos="7797" w:leader="none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KA</w:t>
        <w:tab/>
        <w:t xml:space="preserve">MĘŻCZYZNY </w:t>
        <w:tab/>
        <w:tab/>
        <w:t>KOBIETY</w:t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Nazwisko i imię (imiona)</w:t>
        <w:tab/>
        <w:tab/>
        <w:tab/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Nazwisko    ……………………………………………………………………..                ……………………………………………………..</w:t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zwisko rodowe</w:t>
        <w:tab/>
        <w:tab/>
        <w:tab/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V. Nazwiska </w:t>
      </w:r>
    </w:p>
    <w:p>
      <w:pPr>
        <w:pStyle w:val="Footnote"/>
        <w:spacing w:lineRule="auto" w:line="360"/>
        <w:ind w:right="-142" w:hanging="0"/>
        <w:rPr/>
      </w:pPr>
      <w:r>
        <w:rPr>
          <w:rFonts w:cs="Verdana" w:ascii="Verdana" w:hAnsi="Verdana"/>
        </w:rPr>
        <w:t>nazwiska noszone po zawarciu małżeństwa / na podstawie art.111 ust. 1 ustawy z dnia 28 listopada 2014 r. Prawo o aktach stanu cywilnego (Dz.U.2014 poz. 1741 ze zm.) oświadczam/y, że nazwiska noszone po zawarciu związku małżeńskiego brzmią*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ęża ............................................. 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Żony .............................................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Dzieci ..............................................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                            …………………………………………………………</w:t>
      </w:r>
    </w:p>
    <w:p>
      <w:pPr>
        <w:pStyle w:val="Normal"/>
        <w:ind w:left="708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 xml:space="preserve">Pesel  mężczyzna </w:t>
        <w:tab/>
        <w:tab/>
        <w:tab/>
        <w:tab/>
        <w:tab/>
        <w:tab/>
        <w:t>Pesel  kobieta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Załączam następujące dokumenty:</w:t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1. 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2. 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 xml:space="preserve">Jednocześnie oświadczam/y, że nie składałem/am/liśmy wniosku o odtworzenie treści aktu małżeństwa w trybie administracyjnym ani sądowym*. 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/>
      </w:pPr>
      <w:r>
        <w:rPr>
          <w:rFonts w:cs="Verdana" w:ascii="Verdana" w:hAnsi="Verdana"/>
        </w:rPr>
        <w:t>Jednocześnie oświadczam/y, że odpisu aktu małżeństwa nie posiadamy i nie mogę/możemy go uzyskać  z powodu 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..</w:t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>Wnioskuję/my o dostosowanie pisowni do reguł pisowni polskiej (zgodnie z art. 109 ust. 4 lub art.. 99 ust. 5  ustawy z dnia 28 listopada 2014 r. Prawo o aktach stanu cywilnego - Dz.U.2014 poz. 1741 ze zm.)*.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Jako pełnomocnika do doręczeń w ww. sprawie wyznaczam/y:*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Cs w:val="28"/>
        </w:rPr>
        <w:t xml:space="preserve">Oświadczam, że zostałem/am zapoznany/a z klauzulą informacyjną dot. przetwarzania danych osobowych na podstawie obowiązku prawnego ciążącego na administratorze (przetwarzanie </w:t>
        <w:br/>
        <w:t xml:space="preserve">w związku z ustawą z dnia 28 listopada 214 r. Prawo o aktach stanu cywilnego i ustawą z dnia </w:t>
        <w:br/>
        <w:t xml:space="preserve">17 października 2008 r. o zmianie imienia i nazwiska)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ituję odbiór odpisu zupełnego:    …………………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</w:t>
      </w:r>
      <w:r>
        <w:rPr>
          <w:bCs/>
          <w:sz w:val="18"/>
          <w:szCs w:val="18"/>
        </w:rPr>
        <w:t>data i podpis</w:t>
      </w:r>
    </w:p>
    <w:p>
      <w:pPr>
        <w:pStyle w:val="Normal"/>
        <w:rPr>
          <w:bCs/>
          <w:color w:val="FF0000"/>
          <w:sz w:val="16"/>
          <w:szCs w:val="18"/>
        </w:rPr>
      </w:pPr>
      <w:r>
        <w:rPr>
          <w:bCs/>
          <w:color w:val="FF0000"/>
          <w:sz w:val="16"/>
          <w:szCs w:val="18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Podkowa Leśna, dnia 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4"/>
          <w:szCs w:val="14"/>
        </w:rPr>
      </w:pPr>
      <w:r>
        <w:rPr>
          <w:rFonts w:cs="Verdana" w:ascii="Verdana" w:hAnsi="Verdana"/>
          <w:spacing w:val="-14"/>
          <w:sz w:val="14"/>
          <w:szCs w:val="14"/>
        </w:rPr>
        <w:t>(Nazwisko i imię osoby / osób  składającej /składających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4"/>
          <w:szCs w:val="14"/>
        </w:rPr>
      </w:pPr>
      <w:r>
        <w:rPr>
          <w:rFonts w:cs="Verdana" w:ascii="Verdana" w:hAnsi="Verdana"/>
          <w:spacing w:val="-14"/>
          <w:sz w:val="14"/>
          <w:szCs w:val="14"/>
        </w:rPr>
        <w:t>(Adres do korespondencji)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</w:t>
        <w:tab/>
        <w:tab/>
        <w:tab/>
        <w:t xml:space="preserve">        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4"/>
          <w:szCs w:val="14"/>
        </w:rPr>
      </w:pPr>
      <w:r>
        <w:rPr>
          <w:rFonts w:cs="Verdana" w:ascii="Verdana" w:hAnsi="Verdana"/>
          <w:spacing w:val="-14"/>
          <w:sz w:val="14"/>
          <w:szCs w:val="14"/>
        </w:rPr>
        <w:t>(Telefon)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 xml:space="preserve">Kierownik 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ab/>
        <w:t>W Podkowie Leśnej</w:t>
      </w:r>
    </w:p>
    <w:p>
      <w:pPr>
        <w:pStyle w:val="Normal"/>
        <w:ind w:left="4956" w:firstLine="708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dtworzenie treści zagranicznego dokumentu stanu cywilnego - zgon (art.109)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454" w:firstLine="708"/>
        <w:jc w:val="both"/>
        <w:rPr/>
      </w:pPr>
      <w:r>
        <w:rPr>
          <w:rFonts w:cs="Verdana" w:ascii="Verdana" w:hAnsi="Verdana"/>
        </w:rPr>
        <w:t>Zwracam/y się z wnioskiem o odtworzenie treści aktu zgonu, który miał miejsce w………………………………………….………………………………….., kraj…………………………..………………………………. w roku…………………………………………………</w:t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  <w:b/>
        </w:rPr>
        <w:t>Dane dotyczące osoby zmarłej:</w:t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</w:rPr>
        <w:t>1. Nazwisko i imię (imiona)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2. Nazwisko rodowe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3. Stan cywilny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</w:rPr>
        <w:t>4. Data i miejsce urodzenia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6. Miejsce zamieszkania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  <w:b/>
        </w:rPr>
        <w:t>Data i miejsce zgonu:</w:t>
      </w:r>
      <w:r>
        <w:rPr>
          <w:rFonts w:cs="Verdana" w:ascii="Verdana" w:hAnsi="Verdana"/>
        </w:rPr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współmałżonka osoby zmarłej:</w:t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</w:rPr>
        <w:t>1. Nazwisko i imię (imiona)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2. Nazwisko rodowe</w:t>
        <w:tab/>
      </w:r>
    </w:p>
    <w:p>
      <w:pPr>
        <w:pStyle w:val="Footnote"/>
        <w:tabs>
          <w:tab w:val="clear" w:pos="708"/>
          <w:tab w:val="left" w:pos="9072" w:leader="dot"/>
        </w:tabs>
        <w:spacing w:lineRule="auto" w:line="360"/>
        <w:ind w:right="141" w:hanging="0"/>
        <w:rPr/>
      </w:pPr>
      <w:r>
        <w:rPr>
          <w:rFonts w:cs="Verdana" w:ascii="Verdana" w:hAnsi="Verdana"/>
          <w:b/>
        </w:rPr>
        <w:t>Dane dotyczące rodziców osoby zmarłej:</w:t>
      </w:r>
    </w:p>
    <w:p>
      <w:pPr>
        <w:pStyle w:val="Footnote"/>
        <w:tabs>
          <w:tab w:val="clear" w:pos="708"/>
          <w:tab w:val="left" w:pos="3402" w:leader="none"/>
          <w:tab w:val="left" w:pos="7371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OJCIEC</w:t>
        <w:tab/>
        <w:t>MATKA</w:t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1. Nazwisko rodowe</w:t>
        <w:tab/>
        <w:tab/>
        <w:tab/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2. Imię</w:t>
        <w:tab/>
        <w:tab/>
        <w:tab/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08"/>
          <w:tab w:val="left" w:pos="5103" w:leader="dot"/>
          <w:tab w:val="left" w:pos="5670" w:leader="none"/>
          <w:tab w:val="left" w:pos="9072" w:leader="dot"/>
        </w:tabs>
        <w:spacing w:lineRule="auto" w:line="3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pacing w:val="-14"/>
          <w:sz w:val="18"/>
          <w:szCs w:val="18"/>
        </w:rPr>
        <w:t xml:space="preserve">                     </w:t>
      </w:r>
      <w:r>
        <w:rPr>
          <w:rFonts w:cs="Verdana" w:ascii="Verdana" w:hAnsi="Verdana"/>
          <w:spacing w:val="-14"/>
          <w:sz w:val="18"/>
          <w:szCs w:val="18"/>
        </w:rPr>
        <w:t xml:space="preserve">Pesel  osoby,  której akt dotyczy </w:t>
        <w:tab/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Załączam następujące dokumenty:</w:t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1. 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2. 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/>
      </w:pPr>
      <w:r>
        <w:rPr>
          <w:rFonts w:cs="Verdana" w:ascii="Verdana" w:hAnsi="Verdana"/>
        </w:rPr>
        <w:t xml:space="preserve">Jednocześnie oświadczam/y, że nie składałem/am/liśmy wniosku o odtworzenie treści aktu zgonu w trybie administracyjnym ani sądowym*. 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odpisu aktu zgonu nie posiadamy i nie mogę/możemy go uzyskać </w:t>
        <w:br/>
        <w:t>z powodu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Jako pełnomocnika do doręczeń w ww. sprawie wyznaczam/y:*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Cs w:val="28"/>
        </w:rPr>
        <w:t xml:space="preserve">Oświadczam, że zostałem/am zapoznany/a z klauzulą informacyjną dot. przetwarzania danych osobowych na podstawie obowiązku prawnego ciążącego na administratorze (przetwarzanie </w:t>
        <w:br/>
        <w:t xml:space="preserve">w związku z ustawą z dnia 28 listopada 214 r. Prawo o aktach stanu cywilnego i ustawą z dnia </w:t>
        <w:br/>
        <w:t xml:space="preserve">17 października 2008 r. o zmianie imienia i nazwiska) </w:t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ituję odbiór odpisu zupełnego:    …………………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</w:t>
      </w:r>
      <w:r>
        <w:rPr>
          <w:bCs/>
          <w:sz w:val="18"/>
          <w:szCs w:val="18"/>
        </w:rPr>
        <w:t xml:space="preserve">data i podpis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301"/>
        <w:gridCol w:w="7763"/>
      </w:tblGrid>
      <w:tr>
        <w:trPr>
          <w:tblHeader w:val="true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30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776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30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7763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5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30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776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7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8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30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7763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30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776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30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7763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30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776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30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7763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301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776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301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7763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301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right="17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993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cs="Arial"/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http://www.podkowalesna.pl/" TargetMode="External"/><Relationship Id="rId5" Type="http://schemas.openxmlformats.org/officeDocument/2006/relationships/hyperlink" Target="https://www.gov.pl/cyfryzacja/kontakt" TargetMode="External"/><Relationship Id="rId6" Type="http://schemas.openxmlformats.org/officeDocument/2006/relationships/hyperlink" Target="mailto:urzadmiasta@podkowalesna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yperlink" Target="mailto:iod@podkwoalesn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6:00Z</dcterms:created>
  <dc:creator>P.L.</dc:creator>
  <dc:description/>
  <cp:keywords/>
  <dc:language>en-US</dc:language>
  <cp:lastModifiedBy>zofia.chojnacka</cp:lastModifiedBy>
  <cp:lastPrinted>2005-08-25T10:31:00Z</cp:lastPrinted>
  <dcterms:modified xsi:type="dcterms:W3CDTF">2020-12-01T11:46:00Z</dcterms:modified>
  <cp:revision>4</cp:revision>
  <dc:subject/>
  <dc:title>Urząd Miasta w Podkowie Leśnej</dc:title>
</cp:coreProperties>
</file>